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134" w:right="-9" w:firstLine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ор об образовании по образовательным программам дошкольного образования</w:t>
      </w:r>
    </w:p>
    <w:p>
      <w:pPr>
        <w:pStyle w:val="Heading"/>
        <w:spacing w:before="0" w:after="0"/>
        <w:ind w:left="-1134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TextBody"/>
        <w:ind w:left="-284" w:right="-11" w:hanging="0"/>
        <w:rPr>
          <w:sz w:val="22"/>
          <w:szCs w:val="22"/>
        </w:rPr>
      </w:pPr>
      <w:r>
        <w:rPr>
          <w:sz w:val="22"/>
          <w:szCs w:val="22"/>
        </w:rPr>
        <w:t>г. Чусовой</w:t>
        <w:tab/>
        <w:tab/>
        <w:tab/>
        <w:tab/>
        <w:tab/>
        <w:tab/>
        <w:tab/>
        <w:tab/>
        <w:tab/>
        <w:t xml:space="preserve">             «__»________20____г.</w:t>
      </w:r>
    </w:p>
    <w:p>
      <w:pPr>
        <w:pStyle w:val="TextBody"/>
        <w:ind w:left="-284" w:right="-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автономное дошкольное образовательное учреждение «Детский сад «Калейдоскоп» (далее – Учреждение), осуществляющее образовательную деятельность на основании лицензии 59ЛО1 № 6443 от 02.08.2019г., выданной Государственной инспекцией по надзору и контролю в сфере образования Пермского края, именуемое в дальнейшем «Исполнитель», в лице заведующего  Кузнецовой Натальи Викторовны,  действующей на основании Устава, с одной стороны, и родитель (законный представитель) 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______________________________________________________________________________________,</w:t>
      </w:r>
    </w:p>
    <w:p>
      <w:pPr>
        <w:pStyle w:val="Normal"/>
        <w:spacing w:lineRule="auto" w:line="240" w:before="0" w:after="0"/>
        <w:ind w:left="-284" w:right="-1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интересах несовершеннолетнего_____________________________________________________________,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 (фамилия, имя, отчество (при наличии) ребенка дата рождения)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«Заказчик»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40" w:before="0" w:after="0"/>
        <w:ind w:left="-284" w:right="-11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Предмет Договора</w:t>
      </w:r>
    </w:p>
    <w:p>
      <w:pPr>
        <w:pStyle w:val="ListParagraph"/>
        <w:ind w:left="-284" w:right="-11" w:hanging="0"/>
        <w:jc w:val="both"/>
        <w:rPr/>
      </w:pPr>
      <w:r>
        <w:rPr/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ListParagraph"/>
        <w:ind w:left="-284" w:right="-11" w:hanging="0"/>
        <w:jc w:val="both"/>
        <w:rPr>
          <w:color w:val="FF0000"/>
        </w:rPr>
      </w:pPr>
      <w:r>
        <w:rPr/>
        <w:t>1.2. Форма обучения: очная.</w:t>
      </w:r>
    </w:p>
    <w:p>
      <w:pPr>
        <w:pStyle w:val="ListParagraph"/>
        <w:ind w:left="-284" w:right="-11" w:hanging="0"/>
        <w:jc w:val="both"/>
        <w:rPr>
          <w:color w:val="000000"/>
        </w:rPr>
      </w:pPr>
      <w:bookmarkStart w:id="0" w:name="Par78"/>
      <w:bookmarkEnd w:id="0"/>
      <w:r>
        <w:rPr>
          <w:color w:val="000000"/>
        </w:rPr>
        <w:t xml:space="preserve">1.3. Срок освоения Программы: до прекращения образовательных отношений. </w:t>
      </w:r>
    </w:p>
    <w:p>
      <w:pPr>
        <w:pStyle w:val="ListParagraph"/>
        <w:ind w:left="-284" w:right="-11" w:hanging="0"/>
        <w:jc w:val="both"/>
        <w:rPr>
          <w:color w:val="000000"/>
        </w:rPr>
      </w:pPr>
      <w:r>
        <w:rPr>
          <w:color w:val="000000"/>
        </w:rPr>
        <w:t>1.4. Режим пребывания обучающегося в Учреждении: 10,5 часов, ежедневно, кроме субботы, воскресенья и праздничных дней, установленных законодательством Российской Федерации (далее – РФ).</w:t>
      </w:r>
    </w:p>
    <w:p>
      <w:pPr>
        <w:pStyle w:val="Normal"/>
        <w:spacing w:lineRule="auto" w:line="240" w:before="0" w:after="0"/>
        <w:ind w:left="-284" w:right="-1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 7.00 до 17.30 часов – корпуса, расположенные по адресам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г. Чусовой, ул. Ленина, д. 14А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ул. Ленина, д. 30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ул. Переездная, д.18.</w:t>
      </w:r>
    </w:p>
    <w:p>
      <w:pPr>
        <w:pStyle w:val="Normal"/>
        <w:spacing w:lineRule="auto" w:line="240" w:before="0" w:after="0"/>
        <w:ind w:left="-284" w:right="-1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ельность рабочего дня, предшествующего нерабочему праздничному дню уменьшается на 1 час, согласно трудовому законодательству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5. Обучающийся зачисляется в группу общеразвивающей/комбинированной/компенсирующей  направленности 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.</w:t>
      </w:r>
    </w:p>
    <w:p>
      <w:pPr>
        <w:pStyle w:val="Normal"/>
        <w:spacing w:lineRule="auto" w:line="240" w:before="0" w:after="0"/>
        <w:ind w:left="-284" w:right="-11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Взаимодействие  Сторо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Исполнитель вправе: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1. Самостоятельно осуществлять образовательную деятельность, разрабатывать Программу.  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Вносить предложения, рекомендации Заказчику по совершенствованию воспитания, обучения обучающегося в семье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В случае нарушения прав обучающегося, жестокого обращения родителей с детьми – информировать соответствующие организации (органы опеки и попечительства и другие), ставить семью на внутренний учёт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Объединять группы в случае необходимости (в связи с низкой наполняемостью групп, отпусков воспитателей, на время ремонта и др.)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енно переводить обучающегося в другую возрастную группу в связи с производственной необходимостью, возникшей у Исполнителя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Не принимать обучающегося в Учреждение после его 5-ти дневного (или длительного) отсутствия без справки от участкового педиатра.</w:t>
      </w:r>
    </w:p>
    <w:p>
      <w:pPr>
        <w:pStyle w:val="ListParagraph"/>
        <w:ind w:left="-284" w:right="-11" w:hanging="0"/>
        <w:jc w:val="both"/>
        <w:rPr/>
      </w:pPr>
      <w:r>
        <w:rPr/>
        <w:t>2.1.6. Не принимать обучающегося в группу с признаками катаральных явлений (острая стадия ринита, температура тела выше 37 градусов и др.), при наличии жидкого стула, сыпи на кожных покровах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7. Сохранять за обучающимся в Учреждении место в случае его болезни, санаторного лечения, карантина, отпуска родителей, летнего периода по письменному заявлению Заказчика.                                                        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8. Не отдавать обучающегося посторонним лицам, не указанным в настоящем Договоре, Паспорте безопасности; родителю, если он находится в состоянии алкогольного, наркотического или токсического опьянения. 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их случаях Исполнитель незамедлительно информирует соответствующие органы, которые принимают меры по устройству обучающегося в пределах полномочий, определенных законодательством.</w:t>
      </w:r>
    </w:p>
    <w:p>
      <w:pPr>
        <w:pStyle w:val="Normal"/>
        <w:spacing w:lineRule="auto" w:line="240" w:before="0" w:after="0"/>
        <w:ind w:left="-284" w:right="-1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9. Изменять размер оплаты за присмотр и уход за обучающимся в Учреждении на основании распорядительных актов администрации Чусовского муниципального округа Пермского края.</w:t>
      </w:r>
    </w:p>
    <w:p>
      <w:pPr>
        <w:pStyle w:val="Default"/>
        <w:ind w:left="-284" w:right="-11" w:hanging="0"/>
        <w:jc w:val="both"/>
        <w:rPr/>
      </w:pPr>
      <w:r>
        <w:rPr>
          <w:color w:val="000000"/>
          <w:sz w:val="20"/>
          <w:szCs w:val="20"/>
        </w:rPr>
        <w:t xml:space="preserve">2.1.10. Предоставлять Заказчику отсрочку платежей за содержание </w:t>
      </w:r>
      <w:r>
        <w:rPr>
          <w:sz w:val="20"/>
          <w:szCs w:val="20"/>
        </w:rPr>
        <w:t>обучающегося</w:t>
      </w:r>
      <w:r>
        <w:rPr>
          <w:color w:val="000000"/>
          <w:sz w:val="20"/>
          <w:szCs w:val="20"/>
        </w:rPr>
        <w:t xml:space="preserve"> в Учреждении по его письменному ходатайству, поданному не позднее, чем за 3 дня до установленных сроков оплаты. </w:t>
      </w:r>
    </w:p>
    <w:p>
      <w:pPr>
        <w:pStyle w:val="Default"/>
        <w:ind w:left="-284" w:right="-11" w:hanging="0"/>
        <w:jc w:val="both"/>
        <w:rPr/>
      </w:pPr>
      <w:r>
        <w:rPr>
          <w:color w:val="000000"/>
          <w:sz w:val="20"/>
          <w:szCs w:val="20"/>
        </w:rPr>
        <w:t xml:space="preserve">2.1.11. Оформлять по заявлению Заказчика компенсацию части родительской платы за содержание </w:t>
      </w:r>
      <w:r>
        <w:rPr>
          <w:sz w:val="20"/>
          <w:szCs w:val="20"/>
        </w:rPr>
        <w:t>обучающегося</w:t>
      </w:r>
      <w:r>
        <w:rPr>
          <w:color w:val="000000"/>
          <w:sz w:val="20"/>
          <w:szCs w:val="20"/>
        </w:rPr>
        <w:t xml:space="preserve"> в Учреждении в порядке, установленном действующим законодательством РФ. </w:t>
      </w:r>
    </w:p>
    <w:p>
      <w:pPr>
        <w:pStyle w:val="Default"/>
        <w:ind w:left="-284" w:right="-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12. _____________________________________________________________ (иные права Исполнителя)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Заказчик вправе:</w:t>
      </w:r>
    </w:p>
    <w:p>
      <w:pPr>
        <w:pStyle w:val="ListParagraph"/>
        <w:ind w:left="-284" w:right="-11" w:hanging="0"/>
        <w:jc w:val="both"/>
        <w:rPr/>
      </w:pPr>
      <w:r>
        <w:rPr/>
        <w:t>2.2.1. Участвовать в образовательной деятельности Исполнителя, в том числе в формировании Программы, вносить предложения по улучшению работы с обучающимися и по организации дополнительных услуг в Учреждении.</w:t>
      </w:r>
    </w:p>
    <w:p>
      <w:pPr>
        <w:pStyle w:val="ListParagraph"/>
        <w:ind w:left="-284" w:right="-11" w:hanging="0"/>
        <w:jc w:val="both"/>
        <w:rPr/>
      </w:pPr>
      <w:r>
        <w:rPr/>
        <w:t>2.2.2. Знакомиться с Уставом Исполнителя, лицензией на осуществление образовательной деятельности, 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Принимать участие в организации и проведении совместных мероприятий с обучающимися в Учреждении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Создавать (принимать участие в деятельности) коллегиальных органов управления, предусмотренных Уставом Исполнителя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5. Знакомиться с содержанием образовательной деятельности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6. Выбирать виды дополнительных образовательных услуг, в том числе оказываемых Исполнителем обучающемуся за рамками образовательной деятельности на возмездной основе (при наличии таковых)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7. Присутствовать вместе с обучающимся во время проведения мероприятий, в период адаптации, по согласованию с воспитателем и руководителем Учреждения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8. Оказывать добровольные пожертвования и целевые взносы, направленные на развитие Учреждения, совершенствование образовательной деятельности в группе в денежном или ином выражении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9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0. Защищать права и достоинство своего ребёнка и других обучающихся Учреждения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1. Обращаться в Комиссию по урегулированию споров между участниками  образовательных отношений. В случае разногласий с Исполнителем - обращаться в Управление образования.</w:t>
      </w:r>
    </w:p>
    <w:p>
      <w:pPr>
        <w:pStyle w:val="ListParagraph"/>
        <w:ind w:left="-284" w:right="-11" w:hanging="0"/>
        <w:jc w:val="both"/>
        <w:rPr/>
      </w:pPr>
      <w:r>
        <w:rPr/>
        <w:t>2.2.12. Получать от Исполнителя информацию:</w:t>
      </w:r>
    </w:p>
    <w:p>
      <w:pPr>
        <w:pStyle w:val="ListParagraph"/>
        <w:ind w:left="-284" w:right="-11" w:hanging="0"/>
        <w:jc w:val="both"/>
        <w:rPr/>
      </w:pPr>
      <w:r>
        <w:rPr/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ListParagraph"/>
        <w:ind w:left="-284" w:right="-11" w:hanging="0"/>
        <w:jc w:val="both"/>
        <w:rPr/>
      </w:pPr>
      <w:r>
        <w:rPr/>
        <w:t>- о поведении, эмоциональном состоянии обучающегося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3. Обращаться к Исполнителю с просьбой о содействии в устройстве остронуждающегося ребенка в другую дошкольную образовательную организацию на период проведения ремонтных работ в Учреждении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14. Оформлять на обучающегося отпуск сроком до 56 дней на основании письменного заявления на имя Исполнителя. 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5. Расторгнуть настоящий Договор досрочно в одностороннем порядке при условии предварительного уведомления об этом Исполнителя за 3 рабочих дня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6. ____________________________________________________________________(иные права Заказчик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Исполнитель  обязан: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1. Принять обучающегося в группу соответствующей возрастной категории на основании установленных документов, заявления Заказчика при предъявлении документов, удостоверяющих его личность. </w:t>
      </w:r>
    </w:p>
    <w:p>
      <w:pPr>
        <w:pStyle w:val="ListParagraph"/>
        <w:ind w:left="-284" w:right="-11" w:hanging="0"/>
        <w:jc w:val="both"/>
        <w:rPr/>
      </w:pPr>
      <w:r>
        <w:rPr/>
        <w:t>2.3.2. Обеспечить Заказчику доступ к информации для ознакомления с уставом Учреждения, лицензией на осуществление образовательной деятельности, Программами и другими документами, регламентирующими организацию и осуществление образовательной деятельности, права и обязанности обучающихся и Заказчика.</w:t>
      </w:r>
    </w:p>
    <w:p>
      <w:pPr>
        <w:pStyle w:val="ListParagraph"/>
        <w:ind w:left="-284" w:right="-11" w:hanging="0"/>
        <w:jc w:val="both"/>
        <w:rPr/>
      </w:pPr>
      <w:r>
        <w:rPr/>
        <w:t>2.3.3.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ListParagraph"/>
        <w:ind w:left="-284" w:right="-11" w:hanging="0"/>
        <w:jc w:val="both"/>
        <w:rPr/>
      </w:pPr>
      <w:r>
        <w:rPr/>
        <w:t>2.3.4.Обеспечивать охрану жизни и укрепление физического и психического здоровья обучающегося, его интеллектуальное, физическое и личностное развитие, развитие его творческих способностей и интересов.</w:t>
      </w:r>
    </w:p>
    <w:p>
      <w:pPr>
        <w:pStyle w:val="ListParagraph"/>
        <w:ind w:left="-284" w:right="-11" w:hanging="0"/>
        <w:jc w:val="both"/>
        <w:rPr/>
      </w:pPr>
      <w:r>
        <w:rPr/>
        <w:t>2.3.5.При оказании услуг, предусмотренных настоящим Договором, учитывать индивидуальные особен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Программы на разных этапах ее реализации.</w:t>
      </w:r>
    </w:p>
    <w:p>
      <w:pPr>
        <w:pStyle w:val="ListParagraph"/>
        <w:ind w:left="-284" w:right="-11" w:hanging="0"/>
        <w:jc w:val="both"/>
        <w:rPr/>
      </w:pPr>
      <w:r>
        <w:rPr/>
        <w:t>2.3.6.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ListParagraph"/>
        <w:ind w:left="-284" w:right="-11" w:hanging="0"/>
        <w:jc w:val="both"/>
        <w:rPr/>
      </w:pPr>
      <w:r>
        <w:rPr/>
        <w:t>2.3.7.Создавать безопасные условия обучения, воспитания, присмотра и ухода за обучающимся, его содержания в Учреждении в соответствии с установленными нормами, обеспечивающими сохранность его жизни и здоровья.</w:t>
      </w:r>
    </w:p>
    <w:p>
      <w:pPr>
        <w:pStyle w:val="ListParagraph"/>
        <w:ind w:left="-284" w:right="-11" w:hanging="0"/>
        <w:jc w:val="both"/>
        <w:rPr/>
      </w:pPr>
      <w:r>
        <w:rPr/>
        <w:t>2.3.8.Обучать обучающегося по Программе, предусмотренной пунктом 1.1 настоящего Договора.</w:t>
      </w:r>
    </w:p>
    <w:p>
      <w:pPr>
        <w:pStyle w:val="ListParagraph"/>
        <w:ind w:left="-284" w:right="-11" w:hanging="0"/>
        <w:jc w:val="both"/>
        <w:rPr/>
      </w:pPr>
      <w:r>
        <w:rPr/>
        <w:t>2.3.9.Обеспечить реализацию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</w:t>
      </w:r>
    </w:p>
    <w:p>
      <w:pPr>
        <w:pStyle w:val="ListParagraph"/>
        <w:ind w:left="-284" w:right="-11" w:hanging="0"/>
        <w:jc w:val="both"/>
        <w:rPr/>
      </w:pPr>
      <w:r>
        <w:rPr/>
        <w:t>2.3.10.Обеспечивать обучающегося необходимым сбалансированным 4-разовым питанием на основе принципов «щадящего питания»:  08.10-08.50 часов - завтрак, 10.00 - второй завтрак, 11.45-13.00 часов - обед, 15.30-15.50 часов - полдник.</w:t>
      </w:r>
    </w:p>
    <w:p>
      <w:pPr>
        <w:pStyle w:val="ListParagraph"/>
        <w:ind w:left="-284" w:right="-11" w:hanging="0"/>
        <w:jc w:val="both"/>
        <w:rPr/>
      </w:pPr>
      <w:r>
        <w:rPr/>
        <w:t>2.3.11.Обеспечить соблюдение требований Федерального закона от 27.07.2006 г. N 152-ФЗ «О персональных данных» в части сбора, хранения и обработки персональных данных Заказчика и обучающегося.</w:t>
      </w:r>
    </w:p>
    <w:p>
      <w:pPr>
        <w:pStyle w:val="ConsPlusNonformat"/>
        <w:ind w:left="-284"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2.Предоставлять квитанцию за содержание обучающегося не позднее 15 числа месяца, следующего за месяцем, в  котором была предоставлена услуга дошкольного образования.</w:t>
      </w:r>
    </w:p>
    <w:p>
      <w:pPr>
        <w:pStyle w:val="ConsPlusNormal"/>
        <w:ind w:left="-284" w:right="-1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13. Сохранять место в Учреждении за обучающимся в случае длительного отсутствия: болезни санаторно-курортного лечения, на период отпуска сроком до 56 календарных дней в течение года, временного отсутствия родителя (по уважительным причинам: болезнь, командировка, прочее), карантина, а также в летний период, на основании письменного заявления Заказчика на имя Исполнителя, с указанием причины и периода отсутствия обучающегося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4. Обеспечить открытость и доступность информации об Учреждении через официальный сайт в сети «Интернет»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5. Информировать Заказчика о развитии обучающегося, мероприятиях, проводимых в группе, в Учреждении, оказывать консультативную помощь Заказчику по вопросам  воспитания и обучения ребенка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6. Извещать Заказчика об изменении родительской платы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7. Информировать Заказчика о проведении плановых ремонтных работ в Учреждении за две недели до начала ремонта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8. Проводить мониторинг с целью выявления обучающихся, которым на период закрытия Учреждения для проведения ремонтных работ не может быть обеспечен присмотр в семье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9. Содействовать в устройстве остронуждающихся обучающихся в другие дошкольные образовательные организации на период проведения ремонтных работ в Учреждении.</w:t>
      </w:r>
    </w:p>
    <w:p>
      <w:pPr>
        <w:pStyle w:val="ListParagraph"/>
        <w:ind w:left="-284" w:right="-11" w:hanging="0"/>
        <w:jc w:val="both"/>
        <w:rPr>
          <w:bCs/>
        </w:rPr>
      </w:pPr>
      <w:r>
        <w:rPr/>
        <w:t>2.3.20.</w:t>
      </w:r>
      <w:r>
        <w:rPr>
          <w:color w:val="000000"/>
        </w:rPr>
        <w:t xml:space="preserve"> В соответствии с п. 5.7 </w:t>
      </w:r>
      <w:r>
        <w:rPr/>
        <w:t xml:space="preserve">санитарно-эпидемиологических </w:t>
      </w:r>
      <w:r>
        <w:fldChar w:fldCharType="begin"/>
      </w:r>
      <w:r>
        <w:rPr>
          <w:rStyle w:val="InternetLink"/>
        </w:rPr>
        <w:instrText xml:space="preserve"> HYPERLINK "http://www.privivkam.net/info.php?s=3&amp;id_1=003&amp;id_2=010&amp;id_3=000472" \l "Par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</w:t>
      </w:r>
      <w:r>
        <w:rPr>
          <w:rStyle w:val="InternetLink"/>
        </w:rPr>
        <w:fldChar w:fldCharType="end"/>
      </w:r>
      <w:r>
        <w:rPr/>
        <w:t xml:space="preserve"> СП 3.1.2.3114-13 «Профилактика туберкулеза» </w:t>
      </w:r>
      <w:r>
        <w:rPr>
          <w:rStyle w:val="Style14"/>
          <w:rFonts w:eastAsia="Calibri"/>
        </w:rPr>
        <w:t>зачислить воспитанников, которым не проводилась туберкулинодиагностика, но не допускать их до образовательной деятельности без заключения врача-фтизиатра об отсутствии заболевания туберкулезом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-284" w:right="-11" w:hanging="0"/>
        <w:jc w:val="both"/>
        <w:rPr>
          <w:b/>
          <w:b/>
        </w:rPr>
      </w:pPr>
      <w:r>
        <w:rPr>
          <w:b/>
        </w:rPr>
        <w:t>2.4. Заказчик обязан:</w:t>
      </w:r>
    </w:p>
    <w:p>
      <w:pPr>
        <w:pStyle w:val="ListParagraph"/>
        <w:ind w:left="-284" w:right="-11" w:hanging="0"/>
        <w:jc w:val="both"/>
        <w:rPr/>
      </w:pPr>
      <w:r>
        <w:rPr/>
        <w:t>2.4.1.</w:t>
      </w:r>
      <w:r>
        <w:rPr>
          <w:lang w:eastAsia="en-US"/>
        </w:rPr>
        <w:t xml:space="preserve">При поступлении </w:t>
      </w:r>
      <w:r>
        <w:rPr/>
        <w:t>обучающегося</w:t>
      </w:r>
      <w:r>
        <w:rPr>
          <w:lang w:eastAsia="en-US"/>
        </w:rPr>
        <w:t xml:space="preserve">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ListParagraph"/>
        <w:ind w:left="-284" w:right="-11" w:hanging="0"/>
        <w:jc w:val="both"/>
        <w:rPr>
          <w:lang w:eastAsia="en-US"/>
        </w:rPr>
      </w:pPr>
      <w:r>
        <w:rPr/>
        <w:t xml:space="preserve">2.4.2. </w:t>
      </w:r>
      <w:r>
        <w:rPr>
          <w:lang w:eastAsia="en-US"/>
        </w:rPr>
        <w:t xml:space="preserve">Соблюдать требования учредительных документов Исполнителя, правил внутреннего распорядка, </w:t>
      </w:r>
      <w:r>
        <w:rPr/>
        <w:t xml:space="preserve">настоящего Договора </w:t>
      </w:r>
      <w:r>
        <w:rPr>
          <w:lang w:eastAsia="en-US"/>
        </w:rPr>
        <w:t xml:space="preserve">и иных локальных нормативных актов, общепринятых норм поведения, в том числе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</w:t>
      </w:r>
      <w:r>
        <w:rPr/>
        <w:t>обучающимся</w:t>
      </w:r>
      <w:r>
        <w:rPr>
          <w:lang w:eastAsia="en-US"/>
        </w:rPr>
        <w:t>, не посягать на их честь и достоинство</w:t>
      </w:r>
      <w:r>
        <w:rPr/>
        <w:t>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3. Своевременно информировать Исполнителя обо всех изменениях, дающих право на получение льготы по оплате, а также выплату компенсации части родительской платы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вещать Исполнителя об изменении фамилии, имени, отчества Заказчика и обучающегося, контактного телефона,  места жительства и др. </w:t>
      </w:r>
    </w:p>
    <w:p>
      <w:pPr>
        <w:pStyle w:val="Normal"/>
        <w:spacing w:lineRule="auto" w:line="240" w:before="0" w:after="0"/>
        <w:ind w:left="-284" w:right="-1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4. Своевременно вносить плату за предоставляемые Воспитаннику дополнительные образовательные услуги, в размере и порядке, определенными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а также плату за присмотр и уход за Воспитанником в размере и порядке, определенными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5. Приводить обучающегося в Учреждение здоровым, подтверждая письменно его состояние, сделав отметку в «Журнале здоровья». </w:t>
      </w:r>
    </w:p>
    <w:p>
      <w:pPr>
        <w:pStyle w:val="Normal"/>
        <w:spacing w:lineRule="auto" w:line="240" w:before="0" w:after="0"/>
        <w:ind w:left="-284" w:right="-1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6. Приводить обучающегося в Учреждение до 08.00 часов, </w:t>
      </w:r>
      <w:r>
        <w:rPr>
          <w:rFonts w:cs="Times New Roman" w:ascii="Times New Roman" w:hAnsi="Times New Roman"/>
          <w:sz w:val="20"/>
          <w:szCs w:val="20"/>
          <w:u w:val="single"/>
        </w:rPr>
        <w:t>лично</w:t>
      </w:r>
      <w:r>
        <w:rPr>
          <w:rFonts w:cs="Times New Roman" w:ascii="Times New Roman" w:hAnsi="Times New Roman"/>
          <w:sz w:val="20"/>
          <w:szCs w:val="20"/>
        </w:rPr>
        <w:t xml:space="preserve"> передавать воспитателю, расписываясь в журнале «Прием обучающихся в Учреждение/уход обучающихся из Учреждения». </w:t>
      </w:r>
    </w:p>
    <w:p>
      <w:pPr>
        <w:pStyle w:val="Normal"/>
        <w:spacing w:lineRule="auto" w:line="240" w:before="0" w:after="0"/>
        <w:ind w:left="-284" w:right="-1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бирать обучающегося у воспитателя не позднее часов, установленных режимом работы Учреждения: </w:t>
      </w:r>
      <w:r>
        <w:rPr>
          <w:rFonts w:cs="Times New Roman" w:ascii="Times New Roman" w:hAnsi="Times New Roman"/>
          <w:color w:val="000000"/>
          <w:sz w:val="20"/>
          <w:szCs w:val="20"/>
        </w:rPr>
        <w:t>не позднее 17.30.</w:t>
      </w:r>
    </w:p>
    <w:p>
      <w:pPr>
        <w:pStyle w:val="Normal"/>
        <w:spacing w:lineRule="auto" w:line="240" w:before="0" w:after="0"/>
        <w:ind w:left="-284" w:right="-1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ельность рабочего дня, предшествующего нерабочему праздничному дню уменьшается на 1 час, согласно трудовому законодательству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7. Передавать и забирать обучающегося у воспитателя, не передоверяя его посторонним и лицам, не достигшим 18-летнего возраста.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Исполнитель не несёт ответственности за </w:t>
      </w:r>
      <w:r>
        <w:rPr>
          <w:rFonts w:cs="Times New Roman" w:ascii="Times New Roman" w:hAnsi="Times New Roman"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, если </w:t>
      </w:r>
      <w:r>
        <w:rPr>
          <w:rFonts w:cs="Times New Roman" w:ascii="Times New Roman" w:hAnsi="Times New Roman"/>
          <w:sz w:val="20"/>
          <w:szCs w:val="20"/>
        </w:rPr>
        <w:t>обучающийся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не передан лично воспитателю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8. Приводить обучающегося в Учреждение в опрятном виде, чистой одежде и обуви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9. Снабдить обучающегося специальной одеждой и обувью для образовательной деятельности по музыке и физической культуре. 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0. Предоставить обучающемуся для обеспечения комфортного пребывания в течение дня: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менную одежду для прогулки с учетом погодных условий и времени года;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менное нижнее белье;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ческу и носовые платки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1. Не допускать наличия у обучающегося опасных для здоровья игрушек, предметов, дорогих ювелирных украшений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2. Не приводить обучающегося в Учреждение с признаками простудных заболеваний для предотвращения распространения инфекции среди других обучающихся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13. Информировать Исполнителя о предстоящем отсутствии обучающегося накануне, не позднее 12 часов дня лично или по телефонам: </w:t>
      </w:r>
    </w:p>
    <w:p>
      <w:pPr>
        <w:pStyle w:val="Normal"/>
        <w:spacing w:lineRule="auto" w:line="240" w:before="0" w:after="0"/>
        <w:ind w:left="-284" w:right="-1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рпус, расположенный по адресу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г. Чусовой, ул. Ленина, д. 14А – </w:t>
      </w:r>
      <w:r>
        <w:rPr>
          <w:rFonts w:cs="Times New Roman" w:ascii="Times New Roman" w:hAnsi="Times New Roman"/>
          <w:sz w:val="20"/>
          <w:szCs w:val="20"/>
        </w:rPr>
        <w:t>5-64-84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284" w:right="-1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рпус, расположенный по адресу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г. Чусовой, ул. Ленина, д. 30 – 5-08-63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284" w:right="-1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рпус, расположенный по адресу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г. Чусовой, ул. Переездная, д.18 – 5-16-99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4. При отсутствии обучающегося в Учреждении более 5 дней (или длительного отсутствия) представлять справку от участкового педиатра о состоянии здоровья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15. </w:t>
      </w:r>
      <w:r>
        <w:rPr>
          <w:rFonts w:cs="Times New Roman" w:ascii="Times New Roman" w:hAnsi="Times New Roman"/>
          <w:sz w:val="20"/>
          <w:szCs w:val="20"/>
          <w:lang w:eastAsia="en-US"/>
        </w:rPr>
        <w:t>В случае заболевания</w:t>
      </w:r>
      <w:r>
        <w:rPr>
          <w:rFonts w:cs="Times New Roman" w:ascii="Times New Roman" w:hAnsi="Times New Roman"/>
          <w:sz w:val="20"/>
          <w:szCs w:val="20"/>
        </w:rPr>
        <w:t xml:space="preserve"> обучающегося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, подтвержденного медицинским заключением (медицинской справкой) либо выявленного Исполнителем, не допускать посещения Учреждения </w:t>
      </w:r>
      <w:r>
        <w:rPr>
          <w:rFonts w:cs="Times New Roman" w:ascii="Times New Roman" w:hAnsi="Times New Roman"/>
          <w:sz w:val="20"/>
          <w:szCs w:val="20"/>
        </w:rPr>
        <w:t xml:space="preserve">обучающимся </w:t>
      </w:r>
      <w:r>
        <w:rPr>
          <w:rFonts w:cs="Times New Roman" w:ascii="Times New Roman" w:hAnsi="Times New Roman"/>
          <w:sz w:val="20"/>
          <w:szCs w:val="20"/>
          <w:lang w:eastAsia="en-US"/>
        </w:rPr>
        <w:t>в период заболевания.</w:t>
      </w:r>
    </w:p>
    <w:p>
      <w:pPr>
        <w:pStyle w:val="ListParagraph"/>
        <w:ind w:left="-284" w:right="-11" w:hanging="0"/>
        <w:jc w:val="both"/>
        <w:rPr>
          <w:lang w:eastAsia="en-US"/>
        </w:rPr>
      </w:pPr>
      <w:r>
        <w:rPr>
          <w:lang w:eastAsia="en-US"/>
        </w:rPr>
        <w:t>2.4.16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7. Не допускать пропусков посещения Учреждения без уважительной причины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8. Обратиться с письменным заявлением к Исполнителю для сохранения места за обучающимся в случае длительного отсутствия: санаторно-курортного лечения, на период отпуска сроком до 56 календарных дней в течение года, временного отсутствия родителя (по уважительным причинам: болезнь, командировка, прочее), а также в летний период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явлении Заказчик указывает причины и период отсутствия обучающегося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9. Выполнять рекомендации специалистов и воспитателей по вопросам  воспитания и обучения обучающегося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0. Нести ответственность за воспитание, здоровье, психическое и нравственное развитие обучающегося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1. По возможности, обеспечить обучающемуся присмотр в семье на период приостановки Учреждения согласно п.2.3.18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2. С уважением относиться к работникам Учреждения, другим родителям и обучающимся, не допускать в их присутствии конфликтов, оскорблений.</w:t>
      </w:r>
    </w:p>
    <w:p>
      <w:pPr>
        <w:pStyle w:val="Normal"/>
        <w:spacing w:lineRule="auto" w:line="240" w:before="0" w:after="0"/>
        <w:ind w:left="-284" w:right="-1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4.23. В соответствии с п. 5.7 </w:t>
      </w:r>
      <w:r>
        <w:rPr>
          <w:rFonts w:cs="Times New Roman" w:ascii="Times New Roman" w:hAnsi="Times New Roman"/>
          <w:sz w:val="20"/>
          <w:szCs w:val="20"/>
        </w:rPr>
        <w:t xml:space="preserve">санитарно-эпидемиологических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privivkam.net/info.php?s=3&amp;id_1=003&amp;id_2=010&amp;id_3=000472" \l "Par34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равил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 СП 3.1.2.3114-13 «Профилактика туберкулеза» </w:t>
      </w:r>
      <w:r>
        <w:rPr>
          <w:rStyle w:val="Style14"/>
          <w:sz w:val="20"/>
          <w:szCs w:val="20"/>
        </w:rPr>
        <w:t xml:space="preserve">предоставить в Учреждение </w:t>
      </w:r>
      <w:r>
        <w:rPr>
          <w:rFonts w:cs="Times New Roman" w:ascii="Times New Roman" w:hAnsi="Times New Roman"/>
          <w:sz w:val="20"/>
          <w:szCs w:val="20"/>
        </w:rPr>
        <w:t>заключение врача-фтизиатра об отсутствии заболевания, если ребенку не проводилась туберкулинодиагностика.</w:t>
      </w:r>
    </w:p>
    <w:p>
      <w:pPr>
        <w:pStyle w:val="Normal"/>
        <w:spacing w:lineRule="auto" w:line="240" w:before="0" w:after="0"/>
        <w:ind w:left="-284" w:right="-11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III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ind w:left="-284" w:right="-1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Размер родительской платы, в соответствии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с  Постановлением администрации Чусовского муниципального округа Пермского края  от _____________________________________________________________________________ </w:t>
      </w:r>
    </w:p>
    <w:p>
      <w:pPr>
        <w:pStyle w:val="Normal"/>
        <w:spacing w:lineRule="auto" w:line="240" w:before="0" w:after="0"/>
        <w:ind w:left="-284" w:right="-1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-284" w:right="-1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вляет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: 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- в группах младшего раннего возраста с 10,5-часовым пребыванием детей - ___ руб. ___ коп. за одно посещение;  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- в группах дошкольного возраста с 10,5-часовым пребыванием детей – _____ руб.___ коп. за одно посещение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Начисление родительской платы производится из расчета фактически оказанной услуги по присмотру и уходу соразмерно количеству календарных дней, в течение которых оказывалась образовательная услуга. 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Компенсация части родительской платы выплачивается с учетом фактической посещаемости обучающимся Учреждения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3.4. Заказчик ежемесячно вносит родительскую плату в срок не позднее 15 - го числа следующего месяца в безналичном порядке на счет, указанный в квитанции об оплате.</w:t>
      </w:r>
    </w:p>
    <w:p>
      <w:pPr>
        <w:pStyle w:val="Normal"/>
        <w:spacing w:lineRule="auto" w:line="240" w:before="0" w:after="0"/>
        <w:ind w:left="-284" w:right="-1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5. За присмотр и уход за детьми-инвалидами, детьми-сиротами, детьми, оставшимися без попечения родителей, детьми из семей СОП родительская плата не взимается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змер родительской платы снижается на 50% для родителей (законных представителей) детей из многодетных семей, имеющих трех и более несовершеннолетних детей и на 60% для родителей (законных представителей) детей с ограниченными возможностями здоровья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.</w:t>
      </w:r>
      <w:r>
        <w:rPr>
          <w:rFonts w:cs="Times New Roman" w:ascii="Times New Roman" w:hAnsi="Times New Roman"/>
          <w:sz w:val="20"/>
          <w:szCs w:val="20"/>
        </w:rPr>
        <w:t xml:space="preserve"> На период действия льготы и дополнительного соглашения к Договору. 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3.6. Не допускается включение расходов на реализацию Программы, а также расходов на содержание недвижимого имущества Учреждения в родительскую плату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3.7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3.8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Возврат родительской платы за присмотр и уход оплаченны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  <w:r>
        <w:rPr>
          <w:rStyle w:val="FootnoteCharacters"/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284" w:right="-11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IV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. Размер, сроки и порядок оплаты дополнительных образовательных услуг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4.1. Полная стоимость дополнительных образовательных услуг, наименование, перечень и форма предоставления которых определены нормативно-правовыми актами Исполнителя к настоящему Договору, составляет ________________(стоимость в рублях). </w:t>
      </w:r>
    </w:p>
    <w:p>
      <w:pPr>
        <w:pStyle w:val="Normal"/>
        <w:spacing w:lineRule="auto" w:line="240" w:before="0" w:after="0"/>
        <w:ind w:left="-284" w:right="-1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4.2. Заказчик (период оплаты - ежемесячно) оплачивает дополнительные образовательные услуги  в сумме __________ (__________________________________________________________________________) рублей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4.3. Оплата производится в срок ________________ (время оплаты) в безналичном порядке на счет, указанный в платежном документе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4.3.1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4.3.2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4.4. На оказание платных образовательных услуг, предусмотренных настоящим Договором, может быть составлена смета. (Составление такой сметы по требованию Заказчика или Исполнителя обязательно. В этом случае смета становится частью настоящего Договора).</w:t>
      </w:r>
    </w:p>
    <w:p>
      <w:pPr>
        <w:pStyle w:val="Normal"/>
        <w:spacing w:lineRule="auto" w:line="240" w:before="0" w:after="0"/>
        <w:ind w:left="-284" w:right="-11" w:hanging="0"/>
        <w:jc w:val="center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V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. Ответственность за неисполнение или не надлежащее исполнение </w:t>
        <w:br/>
        <w:t>обязательств по Договору, порядок разрешения споров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Стороны освобождаются от ответственности за полное или частичное неисполнение своих обязательств, если оно явилось следствием непреодолимой силы.</w:t>
      </w:r>
    </w:p>
    <w:p>
      <w:pPr>
        <w:pStyle w:val="Normal"/>
        <w:spacing w:lineRule="auto" w:line="240" w:before="0" w:after="0"/>
        <w:ind w:left="-284" w:right="-11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VI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. Основания изменения и расторжения Договора</w:t>
      </w:r>
    </w:p>
    <w:p>
      <w:pPr>
        <w:pStyle w:val="Normal"/>
        <w:spacing w:lineRule="auto" w:line="240" w:before="0" w:after="0"/>
        <w:ind w:left="-284" w:right="-11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6.1.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ind w:left="-284" w:right="-11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6.2.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3.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6.4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spacing w:lineRule="auto" w:line="240" w:before="0" w:after="0"/>
        <w:ind w:left="-284" w:right="-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Порядок разрешения споров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Споры и разногласия, которые могут возникнуть при исполнении настоящего Договора, рассматриваются путём переговоров между Сторонами, Комиссией по урегулированию споров между участниками  образовательных отношений. 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В случае невозможности разрешения споров Стороны передают их на рассмотрение в суд.</w:t>
      </w:r>
    </w:p>
    <w:p>
      <w:pPr>
        <w:pStyle w:val="Normal"/>
        <w:spacing w:lineRule="auto" w:line="240" w:before="0" w:after="0"/>
        <w:ind w:left="-284" w:right="-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ind w:left="-284" w:right="-11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8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Настоящий Договор, может быть расторгнут по инициативе любой из Сторон при условии письменного уведомления другой Стороны в следующих случаях: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заявлению Заказчика;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медицинскому заключению о состоянии здоровья обучающегося, препятствующего его дальнейшему пребыванию в Учреждении;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 неисполнение обязательств по настоящему Договору.</w:t>
      </w:r>
    </w:p>
    <w:p>
      <w:pPr>
        <w:pStyle w:val="Normal"/>
        <w:spacing w:lineRule="auto" w:line="240" w:before="0" w:after="0"/>
        <w:ind w:left="-284" w:right="-11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8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left="-284" w:right="-11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8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8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ind w:left="-284" w:right="-11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8.6. При выполнении условий настоящего Договора Стороны руководствуются законодательством РФ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X</w:t>
      </w:r>
      <w:r>
        <w:rPr/>
        <w:t>. Реквизиты и подписи Сторон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410"/>
        <w:gridCol w:w="552"/>
      </w:tblGrid>
      <w:tr>
        <w:trPr/>
        <w:tc>
          <w:tcPr>
            <w:tcW w:w="541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ое автономное дошко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разовательное учреждение «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Калейдоскоп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8200, г. Чусовой, ул. Ленина, д. 14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л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: 5-64-84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-mail: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sadic12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ре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й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: https: //kaleydoskop.tvoysadik.ru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921015271, КПП 592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5902088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 015773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:  ОТДЕЛЕНИЕ ПЕРМЬ БАНКА РОССИИ//УФК по Пермскому краю г.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счет:  401028101453700000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                                                                              Паспорт: серия____________№____________</w:t>
            </w:r>
          </w:p>
          <w:p>
            <w:pPr>
              <w:pStyle w:val="Normal"/>
              <w:tabs>
                <w:tab w:val="clear" w:pos="708"/>
                <w:tab w:val="center" w:pos="4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________________________________                                                                                                                                     Адрес проживания:_____________________</w:t>
            </w:r>
          </w:p>
          <w:p>
            <w:pPr>
              <w:pStyle w:val="Normal"/>
              <w:tabs>
                <w:tab w:val="clear" w:pos="708"/>
                <w:tab w:val="center" w:pos="4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.телефон (сотовый)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                                                                            Место работы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                                                                                                                                                      Должность____________________________                                                                              Раб.телефон___________________________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дписи сторон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ведующий ____________________ /Кузнецова Н.В. /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азчик ______________/ 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пись                        расшиф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та: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торой экземпляр Договора на руки получ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азчик ______________/ 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пись                        расшиф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та: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7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yle15">
    <w:name w:val="Название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ic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8:00Z</dcterms:created>
  <dc:creator>Шефа</dc:creator>
  <dc:description/>
  <cp:keywords/>
  <dc:language>en-US</dc:language>
  <cp:lastModifiedBy>Шефа</cp:lastModifiedBy>
  <cp:lastPrinted>2025-05-07T10:41:00Z</cp:lastPrinted>
  <dcterms:modified xsi:type="dcterms:W3CDTF">2025-05-20T08:53:00Z</dcterms:modified>
  <cp:revision>3</cp:revision>
  <dc:subject/>
  <dc:title/>
</cp:coreProperties>
</file>