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096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_________от ________20__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. № _________от ________20__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ему МАДОУ «Детский са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узнецовой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136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.И.О. заявител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жительства ребенка: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пребывания ребенка: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фактического проживания ребенка: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телефона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(ФИО полностью)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 ребенка), прошу зачислить моего сына/мою доч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общеразвивающей/комбинированной/компенсирующе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: серия: ________________№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_________________ кем выдано: ЗАГСом г.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удостоверяющего личность родителя (законного представител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:___________________________ серия: __________________№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_________________ кем выдано: 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подтверждающего установление опеки (при наличии):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языка образования: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адаптированной программе: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создании специальных условий: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пребывания: полный день / группа кратковременного пребывания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 льготах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прилагаю следующие докумен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тарших детях, посещающих ДОО: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Ф.И.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бодно, своей волей и в своем интересе в соответствии с требованиями Федерального закона от 27.07.2006 N  152-ФЗ «О персональных данных» даю согласи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АДОУ «Детский сад «Калейдоскоп» адрес: 618200, Пермский край, г. Чусовой, ул. Ленина, д.14А (далее – Оператор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 на обработку  своих персональных данных, указанных в заявлении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 заявителя и ребенка, сведения о регистрации по месту жительства, реквизиты свидетельства о рождении ребенка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удостоверяющего личность родителя (законного представителя),</w:t>
      </w:r>
      <w:r>
        <w:rPr>
          <w:rFonts w:cs="Times New Roman" w:ascii="Times New Roman" w:hAnsi="Times New Roman"/>
          <w:sz w:val="24"/>
          <w:szCs w:val="24"/>
        </w:rPr>
        <w:t xml:space="preserve"> контактные данные: телефоны, эл. почт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 xml:space="preserve">сбора, систематизации, хранения и передачи персональных данных, указанных в зая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 предупрежден(а), что обработка моих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 27.07.2006 N  152-ФЗ «О 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действия согласия на обработку персональных данных  - с даты подписания заявления на постановку на учет до достижения целей обработки персональных данных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 2-11 ч.1 ст. 6 и пп. 2-10 ч.2 ст. 10 Федерального закона от 27.07.2006 N 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: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Постановлением администрации ЧМО ПК «О закреплении МОУ за территориями (микрорайонами) Чусовского муниципального округа Пермского края»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: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                                                      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 xml:space="preserve">       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7:00Z</dcterms:created>
  <dc:creator>Шефа</dc:creator>
  <dc:description/>
  <dc:language>en-US</dc:language>
  <cp:lastModifiedBy>Шефа</cp:lastModifiedBy>
  <cp:lastPrinted>2025-05-07T10:41:00Z</cp:lastPrinted>
  <dcterms:modified xsi:type="dcterms:W3CDTF">2025-05-20T06:07:00Z</dcterms:modified>
  <cp:revision>2</cp:revision>
  <dc:subject/>
  <dc:title/>
</cp:coreProperties>
</file>