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приема в МАД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ский сад «Калейдоскоп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096"/>
      </w:tblGrid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х. № _________от ________20__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х. № _________от ________20__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ему МАДОУ «Детский сад «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Кузнецовой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____________________________________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</w:t>
            </w:r>
          </w:p>
        </w:tc>
      </w:tr>
      <w:tr>
        <w:trPr>
          <w:trHeight w:val="136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Ф.И.О. заявителя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еста жительства ребенка:_________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еста пребывания ребенка:________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фактического проживания ребенка:_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pBdr>
                <w:bottom w:val="single" w:sz="12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телефона: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электронной почты: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, (ФИО полностью)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вляясь родителем (законным представителем ребенка), прошу зачислить моего сына/мою доч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ИО полностью)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ата рождения: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группу общеразвивающей/комбинированной/компенсирующей направл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свидетельства о рождении ребенка: серия: ________________№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выдачи:_________________ кем выдано: ЗАГСом г.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квизиты документа, удостоверяющего личность родителя (законного представителя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:___________________________ серия: __________________№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выдачи:_________________ кем выдано: 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квизиты документа, подтверждающего установление опеки (при наличии):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бор языка образования: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учение по адаптированной программе: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требность в создании специальных условий: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жим пребывания: полный день / группа кратковременного пребывания (4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метка о льготах: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заявлению прилагаю следующие документ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старших детях, посещающих ДОО: 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vertAlign w:val="superscript"/>
        </w:rPr>
        <w:t>Ф.И.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Уставом, лицензией на осуществление образовательной деятельности, Постановлением администрации ЧГО «О закреплении МАДОУ за территориями…»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ов ознакомлен(а)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____________                                                      ___________________/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  <w:tab/>
        <w:t xml:space="preserve">                             расшифр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огласие на обработку моих персональных данных и персональных данных моего несовершеннолетнего ребенка, в порядке, установленно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____________                                                      ___________________/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  <w:tab/>
        <w:t xml:space="preserve">                              расшифр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7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tyle15">
    <w:name w:val="Название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18:00Z</dcterms:created>
  <dc:creator>Шефа</dc:creator>
  <dc:description/>
  <dc:language>en-US</dc:language>
  <cp:lastModifiedBy>Шефа</cp:lastModifiedBy>
  <cp:lastPrinted>2024-10-02T14:38:00Z</cp:lastPrinted>
  <dcterms:modified xsi:type="dcterms:W3CDTF">2025-04-11T04:18:00Z</dcterms:modified>
  <cp:revision>2</cp:revision>
  <dc:subject/>
  <dc:title/>
</cp:coreProperties>
</file>