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иема в МА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«Калейдоскоп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096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. № _________от ________20__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. № _________от ________20__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ему МАДОУ «Детский сад «Калейдоск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Кузнецовой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136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.И.О. заявител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ребенка: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пребывания ребенка: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фактического проживания ребенка: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телефона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ектронной почты: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(ФИО полностью)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вляясь родителем (законным представителем ребенка), прошу зачислить моего сына/мою доч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полностью)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та рождения: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уппу общеразвивающей/комбинированной/компенсирующе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свидетельства о рождении ребенка: серия: ________________№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:_________________ кем выдано: ЗАГСом г.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квизиты документа, удостоверяющего личность родителя (законного представи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:___________________________ серия: __________________№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:_________________ кем выдано: 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квизиты документа, подтверждающего установление опеки (при наличии):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ор языка образования: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учение по адаптированной программе: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ребность в создании специальных условий: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жим пребывания: полный день / группа кратковременного пребывания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о льготах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заявлению прилагаю следующие докумен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старших детях, посещающих ДОО: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лицензией на осуществление образовательной деятельности, Постановлением администрации ЧГО «О закреплении МАДОУ за территориями…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                                                      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моих персональных данных и персональных данных моего несовершеннолетнего ребенка, в порядке, установленно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____________                                                      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 xml:space="preserve">                              расшиф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8:00Z</dcterms:created>
  <dc:creator>Шефа</dc:creator>
  <dc:description/>
  <dc:language>en-US</dc:language>
  <cp:lastModifiedBy>Шефа</cp:lastModifiedBy>
  <cp:lastPrinted>2024-10-02T14:38:00Z</cp:lastPrinted>
  <dcterms:modified xsi:type="dcterms:W3CDTF">2024-10-24T06:18:00Z</dcterms:modified>
  <cp:revision>2</cp:revision>
  <dc:subject/>
  <dc:title/>
</cp:coreProperties>
</file>