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ind w:left="5670" w:hanging="0"/>
        <w:rPr/>
      </w:pPr>
      <w:r>
        <w:rPr>
          <w:sz w:val="28"/>
          <w:szCs w:val="28"/>
        </w:rPr>
        <w:t>к письмуМинистерстваобразования и науки Пермского края</w:t>
      </w:r>
    </w:p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autoSpaceDE w:val="false"/>
        <w:spacing w:lineRule="exact" w:line="360" w:before="24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сообщение для размещения на сайте образовательной организации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коммуникационная платформа «Сферум» - это  российский коммуникационный сервис, который создан и развивается при поддержки Минпросвещения и Минцифры в соответствии с постановлением Правительства РФ [1] и способствует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нацпроекта «Образование»[2]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низации и развитиюсистемы начального общего, основного общего и среднего общего образования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  <w:t>Платформа «Сферум» не заменяет традиционный урок, а призвана сделать обучение более гибким, технологичным и удобным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КОП «Сферум» в образовательной деятельности осуществляется с целью формирования единой среды коммуникаций для всех участников образовательных отношени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и о создании и развитии образовательной платформы возникли в 2020 году после вынужденного перехода образовательных организаций на дистанционное обуч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разовательным организациям пришлось применять различные системы, в том числе зарубежные решения с хранением персональных данных за пределами России. Они не были предусмотрены для обучения, что приводило к регулярным срывам занятий и нарушениям учебного процесс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й задачей платформы «Сферум» является помощь педагогическому работнику в организации образовательной деятельности. Данный образовательный ресурс не заменяет традиционное образование, а дополняет его и делает более эффективным [3].</w:t>
      </w:r>
    </w:p>
    <w:p>
      <w:pPr>
        <w:pStyle w:val="Normal"/>
        <w:spacing w:lineRule="exact" w:line="36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имущества использования ИКОП «Сферум»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альность образовательной платформы</w:t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КОП «Сферум» используется для решениябольшого спект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учебныхзадач, таких как: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щение в групповых/индивидуальных чатах между педагогами, учащимися и родителями, изучение мнения участников образовательного процесса (публикация опросов и др.);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правка и хранение учебных материалов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анизация дистанционных занятий с учащимися, в случаях, когда посещение очных занятий невозможно (введение карантина в образовательной организации, неудовлетворительные погодные условия, участие обучающихся в выездных соревнованиях и конкурсах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.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торение пройденного материала обучающимся в ходе просмотра записи урока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я сетевого взаимодействия (подключение к занятиям сотрудников иных образовательных организаций, культурно-просветительских организаций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родительских собраний посредством видеоконференцсвязи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ансляция концертов образовательной организации и соревнований в режиме онлайн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дение информационного канала образовательной организации, сообществ секций и кружков в учреждении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ение профессионального роста и развитие компетенций педагогических работников (участие в обучающих вебинарах, в работе методических объединениях, предметных ассоциациях и др.);</w:t>
      </w:r>
    </w:p>
    <w:p>
      <w:pPr>
        <w:pStyle w:val="Style16"/>
        <w:spacing w:lineRule="exact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анный список учебных задач не является исчерпывающим, разработчики коммуникационной платформы продолжают развитие данного сервиса. </w:t>
      </w:r>
    </w:p>
    <w:p>
      <w:pPr>
        <w:pStyle w:val="Style16"/>
        <w:spacing w:lineRule="exact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ращаем внимание, что ИКОП «Сферум» не заменяет действующий электронный журнал и дневник. Домашние задания, оценки и расписание также продолжают размещаться педагогическими работниками в АИС «ЭПОС». Просмотр данных об успеваемости обучающегося доступно для учеников и родителей также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федеральную государственную информационную систему «Моя школа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тформа является российским программным обеспечением, созданным для образовательной сферы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ействующему законодательству при предоставлении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, выполнении государственного или муниципального задания, запрещено использование принадлежащих иностранным юридическим лицам и (или) иностранным гражданам информационных сист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или) программ для электронных вычислительных машин, которые предназначены и (или) используются для обмена электронными сообщениями исключительно между пользователями этих информационных сист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для электронных вычислительных машин [3]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данное ограничение на использование попадают иностранные информационные системы для обмена сообщениями (мессенджеры), ранее получившие широкое распространение при организации коммуникаций педагогов с учащимися и родителями. На сайте федеральной служб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фере связи, информационных технологий и массовых коммуникаций (Роскомнадзор) размещен перечень мессенджеров, которые отнесены к иностранным на 01 марта 2023 год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7467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ОП «Сферум» применяется как аналог иностранных мессенджеров, которые запрещены для использования при предоставлении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, выполнении государственного или муниципального задания, в том числе в сфере образовани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ых федеральных государственных образовательных платформ в Российской Федерации, созданных для коммуникации участников образовательного процесса не создано, ИКОП «Сферум» является единственным отечественным решением для использования в образовательной среде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КОП «Сферум» включена в Реестр российских программ для электронных вычислительных машин и баз данных (запись в реест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0192). Данные в Реестре российского программного обеспеч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igi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330417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числительная инфраструктура для обеспечения работоспособности сервиса и дата-центры находятся в России. Разработчиком и правообладателем образовательной платформы является российская ООО «Компания ВК», которое входит в группу комп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существляет свою операционную деятельность на территории России и действует в соответствии с российским законодательств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МКПАО «ВК») зарегистрирована на территории РФ - </w:t>
        <w:br/>
        <w:t>в специальном административном районе на острове Октябрьский Калининградской области.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езопасность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тформа «Сферум» - это закрытое и безопасное пространст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чатах находятся только проверенные пользователи – учителя, обучающиеся и их родите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Посторонние люди не могут присоединиться к чату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/группы.В учебном профиле нет рекламы, спама и платных сервисов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соединение обучающихся и родителей к учебным чатам образовательной платформы возможно через личный кабинет электронного журнала и дневника АИС «ЭПОС» либо при получении ссылки-приглашения в чат от учителя. Более детально механизм создания учебного профиля в ИКОП «Сферум» и алгоритм присоединения к чатам описан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инструкции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 а также на сайте образовательной платформы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sferum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щаем внимание, что создание учебного профиля в ИКОП «Сферум»не влечет за собой регистрацию в социальной сети «ВКонтакте». Если у пользователя уже есть аккаунт в социальной сети - он при входе в учебный профиль «Сферум» не деанонимизируется (то есть пользователи платформы не могут переходить на страницы «ВКонтакте» друг друга и даже знать о существовании таковых) [5]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технологии повысили уровень защиты данных: в личном кабинете можно легко просмотреть сессии во всех сервисах со всех устройств и завершить неактуальные, а также мгновенно сменить пароль. Для большей безопас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ехнологии предусматривают привязку номера телефона и функцию подтверждения входа секретным кодом [6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6138545" cy="2926080"/>
                <wp:effectExtent l="6985" t="6350" r="6350" b="762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9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ешение об использовании электронного образовательного ресурс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при реализации образовательных программ и организации дистанционной коммуникации в образовательной организации принимает директор образовательной организации. О принятом решении использовать ИКОП «Сферум» образовательная организация информирует обучающихся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  <w:t xml:space="preserve">родителей посредствам размещения информации наофициальном сайте учреждения, в ходе личных встреч и родительских собра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случае отказа родителей и обучающихся от использования ИКОП «Сферум» образовательный процесс может быть организован с использованием традиционных средств обучения по согласованию с администрацией образовательной организ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.05pt;margin-top:8.5pt;width:483.3pt;height:230.3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ешение об использовании электронного образовательного ресурс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при реализации образовательных программ и организации дистанционной коммуникации в образовательной организации принимает директор образовательной организации. О принятом решении использовать ИКОП «Сферум» образовательная организация информирует обучающихся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  <w:t xml:space="preserve">родителей посредствам размещения информации наофициальном сайте учреждения, в ходе личных встреч и родительских собран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случае отказа родителей и обучающихся от использования ИКОП «Сферум» образовательный процесс может быть организован с использованием традиционных средств обучения по согласованию с администрацией образовательной организа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 и нормативно-правовые акты, регламентирующие использование коммуникационной платформы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1]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Правительства РФ от 13.07.2022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униципальных функций в электронной форме» (далее – Постановление Правительства РФ №1241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2]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аспорт национального проекта «Образование», утвержденный президиумом Совета при Президенте Российской Федерации п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ратегическому развитию 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ациональным проектам, протокол о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4.12.2018 № 1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3]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аспоряжение Правительства РФ от 18.10.202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2894-р «Об утверждении стратегического направления в области цифровой трансформации образования, относящейся к сфере деятельности Министерства просвещения Российской Федерации и признании утратившим силу распоряжения Правительства РФ от 02.12.202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3427-р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4]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й закон от 27 июля 2006 года № 149-ФЗ «Об информации, информационных технологиях иозащите информации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5]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исьмо Минпросвещения России от 31.07.202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04-423 «Об исполнении протокола» (вместе с «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»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6]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исьмо Минпросвещения России от 22.02.2022 № 04-127 «О направлении методических рекомендаци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7]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st=100586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rkn.gov.ru/news/rsoc/news74672.htm" TargetMode="External"/><Relationship Id="rId5" Type="http://schemas.openxmlformats.org/officeDocument/2006/relationships/hyperlink" Target="https://reestr.digital.gov.ru/reestr/330417/" TargetMode="External"/><Relationship Id="rId6" Type="http://schemas.openxmlformats.org/officeDocument/2006/relationships/hyperlink" Target="https://disk.yandex.ru/i/xsEJKLzS1woK-Q" TargetMode="External"/><Relationship Id="rId7" Type="http://schemas.openxmlformats.org/officeDocument/2006/relationships/hyperlink" Target="https://sferum.ru/" TargetMode="External"/><Relationship Id="rId8" Type="http://schemas.openxmlformats.org/officeDocument/2006/relationships/hyperlink" Target="http://publication.pravo.gov.ru/Document/View/0001202207150030" TargetMode="External"/><Relationship Id="rId9" Type="http://schemas.openxmlformats.org/officeDocument/2006/relationships/hyperlink" Target="https://sudact.ru/law/pasport-natsionalnogo-proekta-obrazovanie-utv-prezidiumom-soveta/" TargetMode="External"/><Relationship Id="rId10" Type="http://schemas.openxmlformats.org/officeDocument/2006/relationships/hyperlink" Target="http://publication.pravo.gov.ru/document/0001202310270020" TargetMode="External"/><Relationship Id="rId11" Type="http://schemas.openxmlformats.org/officeDocument/2006/relationships/hyperlink" Target="https://www.consultant.ru/document/cons_doc_LAW_61798/" TargetMode="External"/><Relationship Id="rId12" Type="http://schemas.openxmlformats.org/officeDocument/2006/relationships/hyperlink" Target="https://sudact.ru/law/pismo-minprosveshcheniia-rossii-ot-31072023-n-04-423/" TargetMode="External"/><Relationship Id="rId13" Type="http://schemas.openxmlformats.org/officeDocument/2006/relationships/hyperlink" Target="https://docs.cntd.ru/document/350736151" TargetMode="External"/><Relationship Id="rId14" Type="http://schemas.openxmlformats.org/officeDocument/2006/relationships/hyperlink" Target="http://publication.pravo.gov.ru/document/000120231012003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8:00Z</dcterms:created>
  <dc:creator>Якимчук Виктория Сергеевна</dc:creator>
  <dc:description/>
  <cp:keywords/>
  <dc:language>en-US</dc:language>
  <cp:lastModifiedBy>Шефа</cp:lastModifiedBy>
  <dcterms:modified xsi:type="dcterms:W3CDTF">2024-04-19T11:29:00Z</dcterms:modified>
  <cp:revision>3</cp:revision>
  <dc:subject/>
  <dc:title/>
</cp:coreProperties>
</file>