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96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_________от ________20__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х. № _________от ________20__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ему МАДОУ «Детский сад «Калейдоск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знецо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Ф.И.О. заявител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 ребенка: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пребывания ребенка: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 ребенка: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Я, (ФИО полностью)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 (законным представителем ребенка), прошу зачислить моего сына/мою доч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ФИО полностью)______________________________________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: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группу общеразвивающей/комбинированной/компенсирующей направл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квизиты свидетельства о рождении ребенка: серия: ________________№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_________________ кем выдано: ЗАГСом г.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:___________________________ серия: __________________№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_________________ кем выдано: 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Реквизиты документа, подтверждающего установление опеки (при наличии):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языка образования: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бучение по адаптированной программе: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отребность в создании специальных условий: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Режим пребывания: полный день / группа кратковременного пребывания (4 ч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 льготах: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24"/>
          <w:szCs w:val="24"/>
        </w:rPr>
        <w:t>Информация о старших детях, посещающих ДОО: 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Постановлением администрации ЧГО «О закреплении МА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                       расшифровка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          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">
    <w:name w:val="defaultdocbaseattributestyle"/>
    <w:basedOn w:val="Style10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42:00Z</dcterms:created>
  <dc:creator>МочаловаНВ</dc:creator>
  <dc:description/>
  <cp:keywords/>
  <dc:language>en-US</dc:language>
  <cp:lastModifiedBy>Шефа</cp:lastModifiedBy>
  <cp:lastPrinted>2023-01-09T13:39:00Z</cp:lastPrinted>
  <dcterms:modified xsi:type="dcterms:W3CDTF">2023-02-15T04:42:00Z</dcterms:modified>
  <cp:revision>3</cp:revision>
  <dc:subject/>
  <dc:title/>
</cp:coreProperties>
</file>