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омиссии по урегулированию спор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участниками образовательных отнош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«Калейдоскоп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ю комиссии по урегулированию споров между участниками образовательных отноше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ДОУ «Детский сад «Калейдоско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 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долж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сотрудников учреждения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у рассмотреть на комиссии по урегулированию споров между участниками образовательных отношений 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держание жалобы, обращения,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20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   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расшифровка под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2:00Z</dcterms:created>
  <dc:creator>user</dc:creator>
  <dc:description/>
  <cp:keywords/>
  <dc:language>en-US</dc:language>
  <cp:lastModifiedBy>Шефа</cp:lastModifiedBy>
  <cp:lastPrinted>2022-09-08T13:58:00Z</cp:lastPrinted>
  <dcterms:modified xsi:type="dcterms:W3CDTF">2022-09-08T09:16:00Z</dcterms:modified>
  <cp:revision>3</cp:revision>
  <dc:subject/>
  <dc:title/>
</cp:coreProperties>
</file>