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color w:val="00206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264795</wp:posOffset>
            </wp:positionV>
            <wp:extent cx="7032625" cy="1690370"/>
            <wp:effectExtent l="0" t="0" r="0" b="0"/>
            <wp:wrapTight wrapText="bothSides">
              <wp:wrapPolygon edited="0">
                <wp:start x="-2" y="0"/>
                <wp:lineTo x="-2" y="21418"/>
                <wp:lineTo x="21530" y="21418"/>
                <wp:lineTo x="2153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28"/>
        </w:rPr>
        <w:t>Расписание мероприятий</w:t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 декабря</w:t>
      </w:r>
    </w:p>
    <w:p>
      <w:pPr>
        <w:pStyle w:val="Style20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:00-12:30 Пленарная дискуссия </w:t>
      </w:r>
    </w:p>
    <w:p>
      <w:pPr>
        <w:pStyle w:val="Style20"/>
        <w:ind w:left="1985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Ребенок в современном мире: мечты, возможности, тревоги»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2:40-13:00 Церемония награждения семей-победителей конкурсов федерального </w:t>
        <w:br/>
        <w:t>и краевого уровней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13:20-14:50 Экспертный диалог «Как оценить безопасность несовершеннолетнего </w:t>
        <w:br/>
        <w:t>в КИБЕРсреде: маркеры, методы работы и механизм профилактики»</w:t>
      </w:r>
    </w:p>
    <w:p>
      <w:pPr>
        <w:pStyle w:val="Style20"/>
        <w:numPr>
          <w:ilvl w:val="0"/>
          <w:numId w:val="5"/>
        </w:numPr>
        <w:rPr/>
      </w:pPr>
      <w:r>
        <w:rPr>
          <w:sz w:val="24"/>
          <w:szCs w:val="24"/>
        </w:rPr>
        <w:t>15:00-16:30 Открытый разговор «Дети в сети: что нас ждёт в будущем и как спасти подрастающее поколение»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6:40-18:00Штурм-лаборатория «Как повысить эффективность реализации технологии социального контракта»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2:30-14:00«С детьми не разводятся» – презентация возможностей проекта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13:30-14:30Методическое совещание с педагогами- психологами образовательных организаций и межмуниципальных психологических центров Пермского края </w:t>
        <w:br/>
        <w:t>«Критерии наблюдения за психическим состоянием подростка. Идентификация поведенческих и эмоциональных нарушений»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4:00-15:30 «Индекс благополучия ребенка в замещающей семье» - профессиональная тематическая площадка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4:00-15:30 Проект «Родительские университеты»: эффективный механизм развития потенциала семьи по преодолению трудной жизненной ситуации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4:00-15:30 Круглый стол «Семья в системе ценностей современной молодежи»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4:00-15:30 Дискуссионная площадка«Две стороны одной проблемы: как достичь эффективного сотрудничества во взаимодействии с родителями»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4:30-16:00Тренинг «Ты можешь!»</w:t>
      </w:r>
    </w:p>
    <w:p>
      <w:pPr>
        <w:pStyle w:val="Style20"/>
        <w:numPr>
          <w:ilvl w:val="0"/>
          <w:numId w:val="5"/>
        </w:numPr>
        <w:rPr/>
      </w:pPr>
      <w:r>
        <w:rPr>
          <w:sz w:val="24"/>
          <w:szCs w:val="24"/>
        </w:rPr>
        <w:t>15:00-16:30 Реализация стандартов введения индивидуальных программ коррекции/ реабилитации посредством ЕИС «Траектория»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6:00-19:00 Консультативный пункт для родителей от ГБУПК «Центр психолого-педагогической, медицинской и социальной помощи»</w:t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 декабря</w:t>
      </w:r>
    </w:p>
    <w:p>
      <w:pPr>
        <w:pStyle w:val="Style20"/>
        <w:numPr>
          <w:ilvl w:val="0"/>
          <w:numId w:val="10"/>
        </w:numPr>
        <w:rPr/>
      </w:pPr>
      <w:r>
        <w:rPr>
          <w:sz w:val="24"/>
          <w:szCs w:val="24"/>
        </w:rPr>
        <w:t xml:space="preserve">10:00-11:30 Дискуссионная площадка «Тьютор для ребенка с РАС: правовая норма </w:t>
        <w:br/>
        <w:t>и реальность»</w:t>
      </w:r>
    </w:p>
    <w:p>
      <w:pPr>
        <w:pStyle w:val="Style20"/>
        <w:numPr>
          <w:ilvl w:val="0"/>
          <w:numId w:val="10"/>
        </w:numPr>
        <w:rPr/>
      </w:pPr>
      <w:r>
        <w:rPr>
          <w:sz w:val="24"/>
          <w:szCs w:val="24"/>
        </w:rPr>
        <w:t>10:00-11:30 Мастер-класс «Ребенок ворует. Как понять и помочь приемному ребенку?»</w:t>
      </w:r>
    </w:p>
    <w:p>
      <w:pPr>
        <w:pStyle w:val="Style20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10:00-13:30 Форум семейных клубов Пермского края (к 10-летию АНО «Институт поддержки семейного воспитания»)</w:t>
      </w:r>
    </w:p>
    <w:p>
      <w:pPr>
        <w:pStyle w:val="Style20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11:00-12:30 Лекторий «Едут дети летом в лагерь (и не только летом)»</w:t>
      </w:r>
    </w:p>
    <w:p>
      <w:pPr>
        <w:pStyle w:val="Style20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11:00-17:00 Краевой конкурс родительских агитбригад «Добровольцы счастливого детства»</w:t>
      </w:r>
    </w:p>
    <w:p>
      <w:pPr>
        <w:pStyle w:val="Style20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12:30-13:30 «Ребенок с РАС в школе: выбор образовательной модели для первоклассника» – тематическая образовательная площадка</w:t>
      </w:r>
    </w:p>
    <w:p>
      <w:pPr>
        <w:pStyle w:val="Style20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12:00-13:30Мастер-класс для родителей и специалистов «Как восстановить родительскую чуткость?»</w:t>
      </w:r>
    </w:p>
    <w:p>
      <w:pPr>
        <w:pStyle w:val="Style20"/>
        <w:numPr>
          <w:ilvl w:val="0"/>
          <w:numId w:val="10"/>
        </w:numPr>
        <w:rPr/>
      </w:pPr>
      <w:r>
        <w:rPr>
          <w:sz w:val="24"/>
        </w:rPr>
        <w:t xml:space="preserve">12:00-14:00 </w:t>
      </w:r>
      <w:r>
        <w:rPr>
          <w:sz w:val="24"/>
          <w:szCs w:val="24"/>
        </w:rPr>
        <w:t>Заседание Ассоциации помощи детям и молодым людям с инвалидностью и ограниченными возможностями здоровья: подведение итогов 2021 года и планирование работы в 2022 году</w:t>
      </w:r>
    </w:p>
    <w:p>
      <w:pPr>
        <w:pStyle w:val="Style20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>13:00-14:30</w:t>
      </w:r>
      <w:r>
        <w:rPr>
          <w:sz w:val="24"/>
          <w:szCs w:val="24"/>
        </w:rPr>
        <w:t>«Отец хранитель традиций, защитник и опора семьи» - заседание Совета отцов при Уполномоченном по правам ребенка в Пермском крае</w:t>
      </w:r>
    </w:p>
    <w:p>
      <w:pPr>
        <w:pStyle w:val="Style20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14:00-15:30Практикум «Код доступа - родитель. Как помочь своему ребенку в ситуации буллинга»</w:t>
      </w:r>
    </w:p>
    <w:p>
      <w:pPr>
        <w:pStyle w:val="Style20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14:00-15:30 Мини-лекции для родителей детей дошкольного и школьного возраста </w:t>
        <w:br/>
        <w:t>от ГБУПК «Центр психолого-педагогической, медицинской и социальной помощи»</w:t>
      </w:r>
    </w:p>
    <w:p>
      <w:pPr>
        <w:pStyle w:val="Style20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15:30-17:00 Мастер-классы для родителей детей дошкольного и школьного возраста</w:t>
        <w:br/>
        <w:t>от ГБУПК «Центр психолого-педагогической, медицинской и социальной помощи»</w:t>
      </w:r>
    </w:p>
    <w:p>
      <w:pPr>
        <w:pStyle w:val="Normal"/>
        <w:ind w:left="357" w:hanging="0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Программа</w:t>
      </w:r>
    </w:p>
    <w:p>
      <w:pPr>
        <w:pStyle w:val="Normal"/>
        <w:pBdr/>
        <w:spacing w:lineRule="auto" w:line="240" w:before="0" w:after="120"/>
        <w:ind w:left="425" w:hanging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Тематические линии: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Безопасность детей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ачество жизни семей и детей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одительские университеты</w:t>
      </w:r>
    </w:p>
    <w:tbl>
      <w:tblPr>
        <w:tblW w:w="10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5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59"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59"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проведения мероприятия,</w:t>
              <w:br/>
              <w:t xml:space="preserve">трансляции </w:t>
              <w:br/>
              <w:t>и регистрации</w:t>
            </w:r>
          </w:p>
        </w:tc>
      </w:tr>
      <w:tr>
        <w:trPr>
          <w:trHeight w:val="448" w:hRule="atLeast"/>
        </w:trPr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9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10 декабря (пятниц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16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ие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Пермского краевого семейного фору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од Шпагина», Арт-пространство,</w:t>
              <w:br/>
              <w:t>ул. Советская, 1А</w:t>
              <w:br/>
            </w:r>
            <w:r>
              <w:rPr>
                <w:b/>
                <w:sz w:val="24"/>
                <w:szCs w:val="24"/>
              </w:rPr>
              <w:t xml:space="preserve">(очное участие </w:t>
              <w:br/>
              <w:t>по приглашениям)</w:t>
            </w:r>
          </w:p>
          <w:p>
            <w:pPr>
              <w:pStyle w:val="Normal"/>
              <w:spacing w:lineRule="exact" w:line="300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ляция </w:t>
              <w:br/>
              <w:t>на платформе YouTube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s://clck.ru/ZDJdG</w:t>
              </w:r>
            </w:hyperlink>
          </w:p>
          <w:p>
            <w:pPr>
              <w:pStyle w:val="Normal"/>
              <w:spacing w:lineRule="exact" w:line="300" w:before="0" w:after="160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по вопросам участия по тел.: </w:t>
              <w:br/>
              <w:t>(342) 240 46 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12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  <w:szCs w:val="24"/>
              </w:rPr>
              <w:t xml:space="preserve">Пленарная дискуссия «Ребенок в современном мире: </w:t>
              <w:br/>
              <w:t>мечты, тревоги, возможности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8"/>
                <w:u w:val="single"/>
              </w:rPr>
              <w:t>Модератор (ведущий):</w:t>
            </w:r>
            <w:r>
              <w:rPr>
                <w:b/>
                <w:sz w:val="24"/>
                <w:szCs w:val="28"/>
              </w:rPr>
              <w:t xml:space="preserve">Большаков Сергей Валерьевич, директор МАОУ «Школа бизнеса и предпринимательства» города Перми, председатель Совета отцов </w:t>
              <w:br/>
              <w:t>при Уполномоченном по правам ребенка в Пермском крае</w:t>
            </w:r>
          </w:p>
          <w:p>
            <w:pPr>
              <w:pStyle w:val="Normal"/>
              <w:spacing w:lineRule="exact" w:line="300"/>
              <w:ind w:right="-45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тупление: Короткометражный фильм «Ключ»</w:t>
            </w:r>
          </w:p>
          <w:p>
            <w:pPr>
              <w:pStyle w:val="Normal"/>
              <w:spacing w:lineRule="exact" w:line="300" w:before="0" w:after="0"/>
              <w:ind w:right="-457"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 xml:space="preserve">Выступления: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ind w:left="720" w:right="-1" w:hanging="360"/>
              <w:contextualSpacing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Понять, принять, полюбить – горизонты желаний </w:t>
              <w:br/>
              <w:t>детей и родителей</w:t>
            </w:r>
          </w:p>
          <w:p>
            <w:pPr>
              <w:pStyle w:val="Normal"/>
              <w:spacing w:lineRule="exact" w:line="300" w:before="0" w:after="0"/>
              <w:ind w:right="175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Зубкова Ольга Викторовна, президент Национальной ассоциации развития образования «Тетрадка дружб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20" w:right="175" w:hanging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чем говорят дети</w:t>
            </w:r>
          </w:p>
          <w:p>
            <w:pPr>
              <w:pStyle w:val="Normal"/>
              <w:spacing w:lineRule="exact" w:line="300" w:before="0" w:after="0"/>
              <w:ind w:left="34" w:right="-4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ищева Алина Николаевна, руководитель краевой службы детского телефона доверия «Перемена Плюс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ind w:left="720" w:right="-457" w:hanging="360"/>
              <w:contextualSpacing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ушевное здоровье ребенка: одиночество в толпе</w:t>
            </w:r>
          </w:p>
          <w:p>
            <w:pPr>
              <w:pStyle w:val="Normal"/>
              <w:spacing w:lineRule="exact" w:line="300" w:before="0" w:after="0"/>
              <w:ind w:right="31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пцова Александра Владимировна, клинический психолог, ассистент кафедры психиатрии, наркологии и медицинской психологии ПГ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20" w:right="175" w:hanging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Безопасность современных детей </w:t>
              <w:br/>
              <w:t>в информационном пространстве</w:t>
            </w:r>
          </w:p>
          <w:p>
            <w:pPr>
              <w:pStyle w:val="Normal"/>
              <w:spacing w:lineRule="exact" w:line="300" w:before="0" w:after="0"/>
              <w:ind w:left="34" w:right="175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ова Ирина Геннадьевна, Руководитель Ресурсного центра профилактики деструктивного влияния информации на детей Пермского края (КИБЕРдружины Пермского края), созданного при Пермской региональной общественной организации «ПравДА вмест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20" w:right="-1" w:hanging="36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роллинг. Как ему противостоять?</w:t>
            </w:r>
          </w:p>
          <w:p>
            <w:pPr>
              <w:pStyle w:val="Normal"/>
              <w:spacing w:lineRule="exact" w:line="300" w:before="0" w:after="0"/>
              <w:ind w:left="34"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ков Павел Владимирович, Уполномоченный по правам человека в Пермском кра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ind w:left="720" w:right="-1" w:hanging="360"/>
              <w:contextualSpacing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Возможности ребенка для самореализации </w:t>
              <w:br/>
              <w:t>в современном мире</w:t>
            </w:r>
          </w:p>
          <w:p>
            <w:pPr>
              <w:pStyle w:val="Normal"/>
              <w:spacing w:lineRule="exact" w:line="300" w:before="0" w:after="0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и детских общественных объединений;</w:t>
            </w:r>
          </w:p>
          <w:p>
            <w:pPr>
              <w:pStyle w:val="Normal"/>
              <w:spacing w:lineRule="exact" w:line="300" w:before="0" w:after="0"/>
              <w:ind w:right="-1" w:hanging="0"/>
              <w:jc w:val="both"/>
              <w:rPr/>
            </w:pPr>
            <w:r>
              <w:rPr>
                <w:sz w:val="24"/>
                <w:szCs w:val="28"/>
              </w:rPr>
              <w:t>Денисова Светлана Анатольевна, Уполномоченный по правам ребенка в Пермском кра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300" w:before="0" w:after="16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-14: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ый диалог «Как оценить безопасность несовершеннолетнего в КИБЕРсреде: маркеры, методы работы и механизм профилактики»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специалистов системы детской и молодежной безопасности)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ма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b/>
                <w:sz w:val="24"/>
                <w:szCs w:val="24"/>
              </w:rPr>
              <w:t xml:space="preserve">Диалог экспертов в сфере детской безопасности </w:t>
              <w:br/>
              <w:t xml:space="preserve">с докладами по разным направлениям и ответами </w:t>
              <w:br/>
              <w:t>на вопросы участников</w:t>
            </w:r>
          </w:p>
          <w:p>
            <w:pPr>
              <w:pStyle w:val="Normal"/>
              <w:spacing w:lineRule="exac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Ресурсный центр профилактики деструктивного влияния информации на несовершеннолетних в Пермском крае (создан при ПРОО «Центр развития гражданской активности и формирования социальной безопасности «ПравДА вмест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1"/>
              <w:jc w:val="center"/>
              <w:rPr/>
            </w:pPr>
            <w:r>
              <w:rPr>
                <w:sz w:val="24"/>
                <w:szCs w:val="24"/>
              </w:rPr>
              <w:t>«Завод Шпагина», Арт-пространство,</w:t>
              <w:br/>
              <w:t>ул. Советская, 1А</w:t>
              <w:br/>
            </w:r>
            <w:r>
              <w:rPr>
                <w:b/>
                <w:sz w:val="24"/>
                <w:szCs w:val="24"/>
              </w:rPr>
              <w:t xml:space="preserve">(очное участие </w:t>
              <w:br/>
              <w:t>по приглашениям)</w:t>
            </w:r>
          </w:p>
          <w:p>
            <w:pPr>
              <w:pStyle w:val="Normal"/>
              <w:spacing w:lineRule="exact" w:line="300" w:before="0" w:after="160"/>
              <w:ind w:hanging="11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по вопросам участия по тел.: </w:t>
              <w:br/>
              <w:t>(342) 240 46 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ый разговор «Дети в сети: что нас ждёт в будущем </w:t>
              <w:br/>
              <w:t>и как спасти подрастающее поколение»</w:t>
              <w:br/>
            </w:r>
            <w:r>
              <w:rPr>
                <w:sz w:val="24"/>
                <w:szCs w:val="24"/>
              </w:rPr>
              <w:t>(для родителей и заинтересованных специалистов)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ма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b/>
                <w:sz w:val="24"/>
                <w:szCs w:val="24"/>
              </w:rPr>
              <w:t>Открытая экспертная дискуссия о сфере безопасности детей в сети Интернет и влияния на них медиаконтента</w:t>
              <w:br/>
              <w:t>с ответами на вопросы родителей</w:t>
            </w:r>
          </w:p>
          <w:p>
            <w:pPr>
              <w:pStyle w:val="Style22"/>
              <w:spacing w:lineRule="exact" w:line="3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Ресурсный центр профилактики деструктивного влияния информации на несовершеннолетних в Пермском крае (создан при ПРОО «Центр развития гражданской активности и формирования социальной безопасности «ПравДА вмест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од Шпагина», Арт-пространство,</w:t>
              <w:br/>
              <w:t>ул. Советская, 1А</w:t>
              <w:br/>
            </w:r>
            <w:r>
              <w:rPr>
                <w:b/>
                <w:sz w:val="24"/>
                <w:szCs w:val="24"/>
              </w:rPr>
              <w:t xml:space="preserve">(очное участие </w:t>
              <w:br/>
              <w:t>по приглашениям)</w:t>
            </w:r>
          </w:p>
          <w:p>
            <w:pPr>
              <w:pStyle w:val="Normal"/>
              <w:spacing w:lineRule="exact" w:line="300"/>
              <w:ind w:hanging="11"/>
              <w:jc w:val="center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ляция </w:t>
              <w:br/>
              <w:t>на платформе YouTube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s://clck.ru/ZDJdG</w:t>
              </w:r>
            </w:hyperlink>
          </w:p>
          <w:p>
            <w:pPr>
              <w:pStyle w:val="Normal"/>
              <w:spacing w:lineRule="exact" w:line="300" w:before="0" w:after="160"/>
              <w:ind w:hanging="11"/>
              <w:jc w:val="center"/>
              <w:rPr/>
            </w:pPr>
            <w:r>
              <w:rPr>
                <w:sz w:val="24"/>
                <w:szCs w:val="24"/>
              </w:rPr>
              <w:t xml:space="preserve">Справки по вопросам участия по тел.: </w:t>
              <w:br/>
              <w:t>(342) 240 46 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18: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рм-лаборатория «Как повысить эффективность реализации технологии социального контракта»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специалистов реализующих технологию социального контракта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u w:val="single"/>
              </w:rPr>
              <w:t>Модератор:</w:t>
            </w:r>
            <w:r>
              <w:rPr>
                <w:sz w:val="24"/>
                <w:szCs w:val="24"/>
              </w:rPr>
              <w:t>Оборина Мария Леонидовна, эксперт Центра ГРАНИ</w:t>
            </w:r>
          </w:p>
          <w:p>
            <w:pPr>
              <w:pStyle w:val="Normal"/>
              <w:spacing w:lineRule="exact" w:line="3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Вопросы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/>
            </w:pPr>
            <w:r>
              <w:rPr>
                <w:sz w:val="24"/>
                <w:szCs w:val="24"/>
              </w:rPr>
              <w:t>Какие целевые группы, в том числе «невидимые», могут быть/являются получателями социального контракт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/>
            </w:pPr>
            <w:r>
              <w:rPr>
                <w:sz w:val="24"/>
                <w:szCs w:val="24"/>
              </w:rPr>
              <w:t>Какие форматы сопровождения получателей социального контракта актуальн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опросы, важны для эффективной реализации социального контракта его получателями, стоит освещать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Центр ГРАНИ, Министерство социального развития Пермского ка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1"/>
              <w:jc w:val="center"/>
              <w:rPr/>
            </w:pPr>
            <w:r>
              <w:rPr>
                <w:sz w:val="24"/>
                <w:szCs w:val="24"/>
              </w:rPr>
              <w:t>«Завод Шпагина», Арт-пространство,</w:t>
              <w:br/>
              <w:t>ул. Советская, 1А</w:t>
              <w:br/>
            </w:r>
            <w:r>
              <w:rPr>
                <w:b/>
                <w:sz w:val="24"/>
                <w:szCs w:val="24"/>
              </w:rPr>
              <w:t xml:space="preserve">(очное участие </w:t>
              <w:br/>
              <w:t>по приглашениям)</w:t>
            </w:r>
          </w:p>
          <w:p>
            <w:pPr>
              <w:pStyle w:val="Normal"/>
              <w:spacing w:lineRule="exact" w:line="300" w:before="0" w:after="16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по вопросам участия по тел.: </w:t>
              <w:br/>
              <w:t>8 912 881 32 17,</w:t>
              <w:br/>
              <w:t xml:space="preserve">эл. почт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kurnosov@grany-center.org</w:t>
              </w:r>
            </w:hyperlink>
            <w:r>
              <w:rPr>
                <w:sz w:val="24"/>
                <w:szCs w:val="24"/>
              </w:rPr>
              <w:t xml:space="preserve"> (Курносов Алексей Андрееви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4: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 детьми не разводятся» – презентация возможностей проекта</w:t>
            </w:r>
          </w:p>
          <w:p>
            <w:pPr>
              <w:pStyle w:val="Normal"/>
              <w:spacing w:lineRule="exact" w:line="300"/>
              <w:ind w:left="-11" w:hanging="0"/>
              <w:rPr/>
            </w:pPr>
            <w:r>
              <w:rPr>
                <w:sz w:val="24"/>
                <w:szCs w:val="24"/>
                <w:u w:val="single"/>
              </w:rPr>
              <w:t>Модератор:</w:t>
            </w:r>
            <w:r>
              <w:rPr>
                <w:sz w:val="24"/>
                <w:szCs w:val="24"/>
              </w:rPr>
              <w:t xml:space="preserve"> Ермакова Ирина Сергеевна, руководитель Пермской региональной общественной организации по поддержке семьи, материнства, отцовства и детства «НАСМНОГО»</w:t>
            </w:r>
          </w:p>
          <w:p>
            <w:pPr>
              <w:pStyle w:val="Normal"/>
              <w:spacing w:lineRule="exact" w:line="30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грамма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sz w:val="24"/>
                <w:szCs w:val="24"/>
              </w:rPr>
              <w:t>Представление итогов реализации проекта «С детьми не разводятся»: оценка эффективности и качества реализации проекта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sz w:val="24"/>
                <w:szCs w:val="24"/>
              </w:rPr>
              <w:t>Планирование деятельности по дальнейшему развитию проекта, возможности проекта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ращение за психологической помощью как инструмент разрешения конфликтных ситуаций внутри семьи, которые могут привести к неблагополучию семьи</w:t>
            </w:r>
          </w:p>
          <w:p>
            <w:pPr>
              <w:pStyle w:val="Normal"/>
              <w:spacing w:lineRule="exact" w:line="300" w:before="0" w:after="16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: ПРОО «НАСМНОГ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exact" w:line="300" w:before="0" w:after="16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</w:t>
              <w:br/>
              <w:t xml:space="preserve">на участие по ссылке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b24-jn9jog.bitrix24.site/children/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4: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совещание с педагогами-психологами образовательных организаций и межмуниципальных психологических центров Пермского края</w:t>
              <w:br/>
              <w:t>«Критерии наблюдения за психическим состоянием подростка. Идентификация поведенческих и эмоциональных нарушений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тупительное слово: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Елена Владимировна, директор департамента социальной политики Администрации губернатора Пермского края, заместитель председателя комиссии по делам несовершеннолетних и защите их прав Пермского края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упления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3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наблюдения за психическим состоянием подростков. Идентификация поведенческих и эмоциональных нарушений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 Любовь Владимировна, педагог-психолог, кризисный психолог, супервизор, психотерапевт государственного бюджетного учреждения Пермского края «Центр психолого-педагогической медицинской и социальной помощи»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Александра Владимировна, клинический психолог, ассистент кафедры психиатрии, наркологии и медицинской психологии Федерального государственного бюджетного образовательного учреждения высшего образования «Пермский государственный медицинский университет имени академика Е.А. Вагнера» Министерства здравоохранения Российской Федераци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3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тветы на вопросы</w:t>
            </w:r>
          </w:p>
          <w:p>
            <w:pPr>
              <w:pStyle w:val="Normal"/>
              <w:spacing w:lineRule="exact" w:line="3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епартамент социальной политики Администрации губернатора Пермского края, Министерство здравоохранения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нференция на платформе TrueConf</w:t>
            </w:r>
          </w:p>
          <w:p>
            <w:pPr>
              <w:pStyle w:val="Normal"/>
              <w:spacing w:lineRule="exact" w:line="3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 приглашению Департамента социальной политики Администрации губернатора Пермского края</w:t>
            </w:r>
          </w:p>
          <w:p>
            <w:pPr>
              <w:pStyle w:val="Normal"/>
              <w:spacing w:lineRule="exact" w:line="300" w:before="0" w:after="16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по вопросам участия по тел.: </w:t>
              <w:br/>
              <w:t>(342) 253-78-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тематическая площадка «Индекс благополучия ребенка в замещающей семье»</w:t>
            </w:r>
          </w:p>
          <w:p>
            <w:pPr>
              <w:pStyle w:val="Normal"/>
              <w:spacing w:lineRule="exact" w:line="300"/>
              <w:ind w:right="175" w:hanging="0"/>
              <w:rPr/>
            </w:pPr>
            <w:r>
              <w:rPr>
                <w:sz w:val="24"/>
                <w:szCs w:val="28"/>
                <w:u w:val="single"/>
              </w:rPr>
              <w:t>Приветственное слово:</w:t>
            </w:r>
            <w:r>
              <w:rPr>
                <w:sz w:val="24"/>
                <w:szCs w:val="28"/>
              </w:rPr>
              <w:t xml:space="preserve"> Подъянова Надежда Евгеньевна, статс-секретарь – заместитель министра социального развития Пермского края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8"/>
                <w:u w:val="single"/>
              </w:rPr>
              <w:t>Модератор (ведущий):</w:t>
            </w:r>
            <w:r>
              <w:rPr>
                <w:sz w:val="24"/>
                <w:szCs w:val="28"/>
              </w:rPr>
              <w:t>Кель Татьяна Григорьевна, начальник отдела опеки и попечительства над несовершеннолетними Министерства социального развития Пермского края</w:t>
            </w:r>
          </w:p>
          <w:p>
            <w:pPr>
              <w:pStyle w:val="Normal"/>
              <w:spacing w:lineRule="exact" w:line="300" w:before="0" w:after="0"/>
              <w:ind w:right="-4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ступления: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ind w:left="720" w:right="175" w:hanging="36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еабилитация детей, поступающих из замещающих семей </w:t>
            </w:r>
          </w:p>
          <w:p>
            <w:pPr>
              <w:pStyle w:val="Normal"/>
              <w:spacing w:lineRule="exact" w:line="300" w:before="0" w:after="0"/>
              <w:ind w:left="34" w:right="-4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ырина Алла Иосифовна, заместитель директора ГКУСО ПК «Социально-реабилитационный центр для несовершеннолетних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ind w:left="720" w:right="-457" w:hanging="360"/>
              <w:contextualSpacing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собенности устройства ребенка в замещающую семью, уже воспитывающую детей </w:t>
            </w:r>
          </w:p>
          <w:p>
            <w:pPr>
              <w:pStyle w:val="Normal"/>
              <w:spacing w:lineRule="exact" w:line="300" w:before="0" w:after="0"/>
              <w:ind w:right="31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вченко Наталья Ивановна, руководитель отделения №3 и № 4 ГКУСО ПК «Центр помощи детям, оставшимся без попечения родителей» г. Перми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ind w:left="743" w:right="175" w:hanging="284"/>
              <w:contextualSpacing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едупреждение домашнего насилия в отношении детей как латентной формы унижения человеческого достоинства </w:t>
            </w:r>
          </w:p>
          <w:p>
            <w:pPr>
              <w:pStyle w:val="Style20"/>
              <w:spacing w:lineRule="exact" w:line="300" w:before="0" w:after="0"/>
              <w:ind w:left="34" w:right="175" w:hanging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мейкина Лариса Юрьевна, заместитель директора ГБУДО ПК «Центр психолого-педагогического и медико-социального сопровождения»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ind w:left="720" w:right="-1" w:hanging="360"/>
              <w:contextualSpacing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оль семьи в реабилитации и интеграции особенного ребенка </w:t>
            </w:r>
          </w:p>
          <w:p>
            <w:pPr>
              <w:pStyle w:val="Style20"/>
              <w:spacing w:lineRule="exact" w:line="300" w:before="0" w:after="0"/>
              <w:ind w:left="0" w:right="-1" w:hanging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лабанова Александра Сергеевна, приемный родитель, Чайковский район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ind w:left="720" w:right="-1" w:hanging="360"/>
              <w:contextualSpacing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общение опыта по работе с особенными детьми 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йкулова Ольга Викторовна, Председатель правления краевой Ассоциации замещающих семей</w:t>
            </w:r>
          </w:p>
          <w:p>
            <w:pPr>
              <w:pStyle w:val="Normal"/>
              <w:spacing w:lineRule="exact" w:line="300" w:before="24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Министерство социального развития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нференция на платформе TrueConf</w:t>
            </w:r>
          </w:p>
          <w:p>
            <w:pPr>
              <w:pStyle w:val="Normal"/>
              <w:spacing w:lineRule="exact" w:line="3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 приглашению Министерства социального развития Пермского края</w:t>
            </w:r>
          </w:p>
          <w:p>
            <w:pPr>
              <w:pStyle w:val="Normal"/>
              <w:spacing w:lineRule="exact" w:line="300" w:before="0" w:after="16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по вопросам участия по тел.: </w:t>
              <w:br/>
              <w:t>(342) 240-46-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  <w:szCs w:val="24"/>
              </w:rPr>
              <w:t>Профессиональная диалоговая площадка «Проект «Родительские университеты»: эффективный механизм развития потенциала семьи по преодолению трудной жизненной ситуации</w:t>
            </w:r>
          </w:p>
          <w:p>
            <w:pPr>
              <w:pStyle w:val="Style20"/>
              <w:spacing w:lineRule="exact" w:line="300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дераторы:</w:t>
            </w:r>
          </w:p>
          <w:p>
            <w:pPr>
              <w:pStyle w:val="Style20"/>
              <w:spacing w:lineRule="exact" w:line="300"/>
              <w:ind w:left="34" w:hanging="0"/>
              <w:rPr/>
            </w:pPr>
            <w:r>
              <w:rPr>
                <w:sz w:val="24"/>
                <w:szCs w:val="24"/>
              </w:rPr>
              <w:t>Подъянова Н.Е., статс-секретарь-заместитель министра социального развития Пермского края</w:t>
            </w:r>
          </w:p>
          <w:p>
            <w:pPr>
              <w:pStyle w:val="Style20"/>
              <w:spacing w:lineRule="exact" w:line="3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Татьяна Борисовна, директор ГБУДО ПК «ЦППМСС»</w:t>
            </w:r>
          </w:p>
          <w:p>
            <w:pPr>
              <w:pStyle w:val="Style20"/>
              <w:spacing w:lineRule="exact" w:line="300" w:before="0" w:after="200"/>
              <w:ind w:lef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иссии по делам несовершеннолетних и защите их прав Пермского края Администрации губернатора Пермского края</w:t>
            </w:r>
          </w:p>
          <w:p>
            <w:pPr>
              <w:pStyle w:val="Style20"/>
              <w:spacing w:lineRule="exact" w:line="300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просы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раевого проекта «Родительские университеты». Первые результат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ализации проекта в г. Чернушка, г. Кудымкаре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нгированные результаты для вывода семьи из кризисной ситуации. Взаимодействие специалистов разных служб и ведомств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проекта в разных территориях: Лысьвенский ГО, Кудымкарский МР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и основные задачи реализации краевого проекта «Родительские университеты» в 2022 год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благодарственных писем организаторам </w:t>
              <w:br/>
              <w:t>и участникам проекта</w:t>
            </w:r>
          </w:p>
          <w:p>
            <w:pPr>
              <w:pStyle w:val="Normal"/>
              <w:spacing w:lineRule="exac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: ГБУДО ПК «ЦППМСС», Министерство социального развития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на платформе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exact" w:line="300" w:before="0" w:after="16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по вопросам участия по тел.: </w:t>
              <w:br/>
              <w:t>(342) 212-89-70,</w:t>
              <w:br/>
              <w:t xml:space="preserve">эл. почт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cpmss3@mail.ru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«Семья в системе ценностей современной молодежи</w:t>
            </w:r>
          </w:p>
          <w:p>
            <w:pPr>
              <w:pStyle w:val="Normal"/>
              <w:spacing w:lineRule="exact" w:line="30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одератор:</w:t>
            </w:r>
            <w:r>
              <w:rPr>
                <w:sz w:val="24"/>
                <w:szCs w:val="24"/>
              </w:rPr>
              <w:t>уточняется</w:t>
            </w:r>
          </w:p>
          <w:p>
            <w:pPr>
              <w:pStyle w:val="Normal"/>
              <w:spacing w:lineRule="exact" w:line="300"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ступлен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чно-семейные отношения в современном обществе: региональный аспект</w:t>
            </w:r>
          </w:p>
          <w:p>
            <w:pPr>
              <w:pStyle w:val="Normal"/>
              <w:spacing w:lineRule="exact" w:line="300"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Елена Анатольевна, председатель Комитета ЗАГС Пермского кра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ценностного отношения к семье </w:t>
              <w:br/>
              <w:t>у подростков и молодежи</w:t>
            </w:r>
          </w:p>
          <w:p>
            <w:pPr>
              <w:pStyle w:val="Normal"/>
              <w:spacing w:lineRule="exact" w:line="300" w:before="0" w:after="0"/>
              <w:ind w:left="-11" w:hanging="0"/>
              <w:rPr/>
            </w:pPr>
            <w:r>
              <w:rPr>
                <w:sz w:val="24"/>
                <w:szCs w:val="24"/>
              </w:rPr>
              <w:t xml:space="preserve">Коробкова Венера Викторовна, декан факультета правового </w:t>
              <w:br/>
              <w:t>и социально-педагогического образования ПГГПУ, кандидат педагогических наук, доцент, учредитель АНО «Институт поддержки семейного воспитания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колько слов о любви: разговор с семейным психологом</w:t>
            </w:r>
          </w:p>
          <w:p>
            <w:pPr>
              <w:pStyle w:val="Normal"/>
              <w:spacing w:lineRule="exact" w:line="300" w:before="0" w:after="0"/>
              <w:ind w:left="-11" w:hanging="0"/>
              <w:rPr/>
            </w:pPr>
            <w:r>
              <w:rPr>
                <w:sz w:val="24"/>
                <w:szCs w:val="24"/>
              </w:rPr>
              <w:t xml:space="preserve">Самбикина Оксана Семеновна, заведующий кафедрой теоретической и прикладной психологии ПГГПУ, </w:t>
              <w:br/>
              <w:t>кандидат психологических наук, доцен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 в системе ценностей учащейся молодежи Омского региона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ова Арина Юрьевна, и.о. декана факультета психологии Омского государственного университета им. Ф.М. Достоевского</w:t>
            </w:r>
          </w:p>
          <w:p>
            <w:pPr>
              <w:pStyle w:val="Normal"/>
              <w:spacing w:lineRule="exact" w:line="300" w:before="24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Комитет ЗАГС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нференция на платформе TrueConf</w:t>
            </w:r>
          </w:p>
          <w:p>
            <w:pPr>
              <w:pStyle w:val="Normal"/>
              <w:spacing w:lineRule="exact" w:line="300" w:before="0" w:after="16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ая регистрация по тел.: </w:t>
              <w:br/>
              <w:t xml:space="preserve">(342) 212-15-82, </w:t>
              <w:br/>
              <w:t xml:space="preserve">эл. почте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comitet@zags.permkrai.ru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куссионная площадка«Две стороны одной проблемы: </w:t>
              <w:br/>
              <w:t>как достичь эффективного сотрудничества во взаимодействии с родителями»</w:t>
            </w:r>
          </w:p>
          <w:p>
            <w:pPr>
              <w:pStyle w:val="Normal"/>
              <w:spacing w:lineRule="exact" w:line="30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: Реш Любовь Владимировна, педагог-психолог ГБУПК «ЦППМСП»</w:t>
            </w:r>
          </w:p>
          <w:p>
            <w:pPr>
              <w:pStyle w:val="Normal"/>
              <w:spacing w:lineRule="exact" w:line="300" w:before="0" w:after="0"/>
              <w:ind w:left="-1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ма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/>
            </w:pPr>
            <w:r>
              <w:rPr>
                <w:sz w:val="24"/>
                <w:szCs w:val="24"/>
              </w:rPr>
              <w:t>Анализ затруднений в работе педагога с родителями обучающихся. Поиск оптимальных путей в решении спорных вопросов.</w:t>
            </w:r>
          </w:p>
          <w:p>
            <w:pPr>
              <w:pStyle w:val="Normal"/>
              <w:spacing w:lineRule="exact" w:line="300" w:before="24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ГБУ ПК«Центр психолого-педагогической, медицинской и социальной помощ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</w:t>
              <w:br/>
              <w:t>на платформе Zoom</w:t>
            </w:r>
          </w:p>
          <w:p>
            <w:pPr>
              <w:pStyle w:val="Normal"/>
              <w:spacing w:lineRule="exact" w:line="300" w:before="0" w:after="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 ссылке:</w:t>
            </w:r>
          </w:p>
          <w:p>
            <w:pPr>
              <w:pStyle w:val="Normal"/>
              <w:spacing w:lineRule="exact" w:line="300"/>
              <w:ind w:left="-11" w:hanging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us02web.zoom.us/j/8782510992?pwd=enlIM1hFS1ljUHAveGY4dDVTbmFXdz09</w:t>
              </w:r>
            </w:hyperlink>
          </w:p>
          <w:p>
            <w:pPr>
              <w:pStyle w:val="Normal"/>
              <w:spacing w:lineRule="exact" w:line="30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тор конференции: </w:t>
              <w:br/>
              <w:t>878 251 0992</w:t>
            </w:r>
          </w:p>
          <w:p>
            <w:pPr>
              <w:pStyle w:val="Normal"/>
              <w:spacing w:lineRule="exact" w:line="300" w:before="0" w:after="16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ступа: 9DEMQ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:30-16: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Тренинг «Ты можешь!» - мотивационный проект: комплекс мероприятий</w:t>
            </w:r>
          </w:p>
          <w:p>
            <w:pPr>
              <w:pStyle w:val="Normal"/>
              <w:spacing w:lineRule="exact" w:line="300"/>
              <w:ind w:left="-11" w:hanging="0"/>
              <w:rPr/>
            </w:pPr>
            <w:r>
              <w:rPr>
                <w:sz w:val="24"/>
                <w:szCs w:val="24"/>
                <w:u w:val="single"/>
              </w:rPr>
              <w:t>Модератор:</w:t>
            </w:r>
            <w:r>
              <w:rPr>
                <w:sz w:val="24"/>
                <w:szCs w:val="24"/>
              </w:rPr>
              <w:t xml:space="preserve"> Ермакова Ирина Сергеевна, руководитель Пермской региональной общественной организации по поддержке семьи, материнства, отцовства и детства «НАСМНОГО»</w:t>
            </w:r>
          </w:p>
          <w:p>
            <w:pPr>
              <w:pStyle w:val="Normal"/>
              <w:spacing w:lineRule="exact" w:line="300"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грамма: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ренинге будут освещены вопросы удаленной работы </w:t>
              <w:br/>
              <w:t>и частичной занятности, предпринимательства, общественной и благотворительной деятельности.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sz w:val="24"/>
                <w:szCs w:val="24"/>
              </w:rPr>
              <w:t>Тренинг адресован семьям, оказавшимся в затруднительной ситуации, призван вовлечь в созидательную деятельность, формирование собственной стабильности и независимости от льгот и пособий через трудовую самореализацию независимо от места проживания.</w:t>
            </w:r>
          </w:p>
          <w:p>
            <w:pPr>
              <w:pStyle w:val="Normal"/>
              <w:spacing w:lineRule="exact" w:line="300" w:before="24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тор: ПРОО «НАСМН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exact" w:line="300" w:before="0" w:after="16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</w:t>
              <w:br/>
              <w:t xml:space="preserve">на участие по ссылке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b24-jn9jog.bitrix24.site/children/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-16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стандартов введения индивидуальных программ коррекции/ реабилитации посредством ЕИС «Траектория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сотрудников образовательных организаций, представителей муниципальных КДН и ЗП)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sz w:val="24"/>
                <w:szCs w:val="24"/>
                <w:u w:val="single"/>
              </w:rPr>
              <w:t>Вступительное слово</w:t>
            </w:r>
            <w:r>
              <w:rPr>
                <w:sz w:val="24"/>
                <w:szCs w:val="24"/>
              </w:rPr>
              <w:t xml:space="preserve">: Кравчук Елена Владимировна, </w:t>
              <w:br/>
              <w:t>директор департамента социальной политики Администрации губернатора Пермского края, заместитель председателя комиссии по делам несовершеннолетних и защите их прав Пермского края</w:t>
            </w:r>
          </w:p>
          <w:p>
            <w:pPr>
              <w:pStyle w:val="Normal"/>
              <w:spacing w:lineRule="exact" w:line="300"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грамма: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еализации новых технических возможностей </w:t>
              <w:br/>
              <w:t>в ЕИС «Траектория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Никита Александрович, представитель разработчика ЕИС «Траектория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стандартов введения индивидуальных программ коррекции/ реабилитации посредством ЕИС «Траектория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 Никита Александрович, начальник отдела по обеспечению деятельности комиссии по делам несовершеннолетних и защите их прав Пермского края департамента социальной политик Администрации губернатора Пермского кра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тветы на вопросы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60"/>
              <w:ind w:hanging="1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епартамент социальной политики Администрации губернатора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нференция на платформе TrueConf</w:t>
            </w:r>
          </w:p>
          <w:p>
            <w:pPr>
              <w:pStyle w:val="Normal"/>
              <w:spacing w:lineRule="exact" w:line="3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 приглашению Департамента социальной политики Администрации губернатора Пермского края</w:t>
            </w:r>
          </w:p>
          <w:p>
            <w:pPr>
              <w:pStyle w:val="Normal"/>
              <w:spacing w:lineRule="exact" w:line="300" w:before="0" w:after="16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по вопросам участия по тел.: </w:t>
              <w:br/>
              <w:t>(342) 253-78-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9: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сультативный пункт для родителей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6:00 </w:t>
            </w:r>
            <w:r>
              <w:rPr>
                <w:b/>
                <w:sz w:val="24"/>
              </w:rPr>
              <w:t>«Монстры под кроватью» - как помочь ребенку справится со страхами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sz w:val="24"/>
                <w:u w:val="single"/>
              </w:rPr>
              <w:t>Ведущий:</w:t>
            </w:r>
            <w:r>
              <w:rPr>
                <w:sz w:val="24"/>
              </w:rPr>
              <w:t>Неволина Анна Леонидовна, педагог-психолог Верещагинского филиала ГБУПК «ЦППМСП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6:30 </w:t>
            </w:r>
            <w:r>
              <w:rPr>
                <w:b/>
                <w:sz w:val="24"/>
              </w:rPr>
              <w:t>«Маленькая вредина» - воспитываем ребенка, который не слышит «Нет» и «Нельзя»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sz w:val="24"/>
                <w:u w:val="single"/>
              </w:rPr>
              <w:t>Ведущий:</w:t>
            </w:r>
            <w:r>
              <w:rPr>
                <w:sz w:val="24"/>
              </w:rPr>
              <w:t xml:space="preserve"> Артемьева Алена Юрьевна, педагог-психолог ГБУПК «ЦППМСП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7:00 </w:t>
            </w:r>
            <w:r>
              <w:rPr>
                <w:b/>
                <w:sz w:val="24"/>
              </w:rPr>
              <w:t>«Котел эмоций» - как родителям «спустить пар» и «не обжечь» ребенка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sz w:val="24"/>
                <w:u w:val="single"/>
              </w:rPr>
              <w:t>Ведущий:</w:t>
            </w:r>
            <w:r>
              <w:rPr>
                <w:sz w:val="24"/>
              </w:rPr>
              <w:t xml:space="preserve"> Журавлева Маргарита Алексеевна, педагог-психолог Чусовского филиала ГБУПК «ЦППМСП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7:30 «</w:t>
            </w:r>
            <w:r>
              <w:rPr>
                <w:b/>
                <w:sz w:val="24"/>
              </w:rPr>
              <w:t>Ад-аптация» - помогаем ребенку с адаптацией от детского сада до старшей школы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sz w:val="24"/>
                <w:u w:val="single"/>
              </w:rPr>
              <w:t>Ведущий:</w:t>
            </w:r>
            <w:r>
              <w:rPr>
                <w:sz w:val="24"/>
              </w:rPr>
              <w:t xml:space="preserve"> Ананьина Татьяна Владимировна, педагог-психолог Чайковского филиала ГБУПК «ЦППМСП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8:00 </w:t>
            </w:r>
            <w:r>
              <w:rPr>
                <w:b/>
                <w:sz w:val="24"/>
              </w:rPr>
              <w:t xml:space="preserve">«Синдром Халка» - как справляться </w:t>
              <w:br/>
              <w:t>с эмоциональными «взрывами» ребенка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sz w:val="24"/>
                <w:u w:val="single"/>
              </w:rPr>
              <w:t>Ведущий:</w:t>
            </w:r>
            <w:r>
              <w:rPr>
                <w:sz w:val="24"/>
              </w:rPr>
              <w:t>Ноговицина Наталья Николаевна, педагог-психолог Верещагинского филиала ГБУПК «ЦППМСП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8:30 </w:t>
            </w:r>
            <w:r>
              <w:rPr>
                <w:b/>
                <w:sz w:val="24"/>
              </w:rPr>
              <w:t>«КЛМНОПРСТ» - консультация логопеда по постановке звуков у ребенка дошкольного возраста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sz w:val="24"/>
                <w:u w:val="single"/>
              </w:rPr>
              <w:t>Ведущий:</w:t>
            </w:r>
            <w:r>
              <w:rPr>
                <w:sz w:val="24"/>
              </w:rPr>
              <w:t xml:space="preserve"> Федосеева Наталья Михайловна, учитель-логопед Кочёвского филиала ГБУПК «ЦППМСП» 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рганизатор: ГБУПК «Центр психолого-педагогической, медицинской и социальной помощ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</w:t>
              <w:br/>
              <w:t>на платформе Zoom</w:t>
            </w:r>
          </w:p>
          <w:p>
            <w:pPr>
              <w:pStyle w:val="Normal"/>
              <w:spacing w:lineRule="exact" w:line="300" w:before="0" w:after="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 ссылке: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s://us02web.zoom.us/j/87181151653?pwd=SnduSER6cmlUTSs5WTBPaHZDZ1Z0UT09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тор конференции: 871 8115 1653</w:t>
            </w:r>
          </w:p>
          <w:p>
            <w:pPr>
              <w:pStyle w:val="Normal"/>
              <w:spacing w:lineRule="exact" w:line="300" w:before="0" w:after="16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д доступа: 936562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851" w:right="854" w:gutter="0" w:header="567" w:top="851" w:footer="0" w:bottom="67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5"/>
        <w:gridCol w:w="2552"/>
      </w:tblGrid>
      <w:tr>
        <w:trPr>
          <w:trHeight w:val="480" w:hRule="atLeast"/>
        </w:trPr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 w:before="0" w:after="0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11 декабря (суббо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:00-11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 w:before="0" w:after="240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искуссионная площадка «Тьютор для ребенка с РАС: правовая норма и реальность</w:t>
            </w:r>
          </w:p>
          <w:p>
            <w:pPr>
              <w:pStyle w:val="Style22"/>
              <w:spacing w:lineRule="exact" w:line="30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: Васильева Ирина Александровна, учитель-дефектолог ГБУПК «ЦППМСП»</w:t>
            </w:r>
          </w:p>
          <w:p>
            <w:pPr>
              <w:pStyle w:val="Style22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грамма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у специалистов о специфике организации обучения и тьюторского сопровождения обучающихся </w:t>
              <w:br/>
              <w:t>с РАС</w:t>
            </w:r>
            <w:bookmarkStart w:id="0" w:name="_GoBack"/>
          </w:p>
          <w:p>
            <w:pPr>
              <w:pStyle w:val="Style22"/>
              <w:spacing w:lineRule="exact" w:line="300" w:before="240" w:after="0"/>
              <w:rPr>
                <w:sz w:val="24"/>
                <w:szCs w:val="24"/>
              </w:rPr>
            </w:pPr>
            <w:bookmarkEnd w:id="0"/>
            <w:r>
              <w:rPr>
                <w:sz w:val="24"/>
                <w:szCs w:val="24"/>
              </w:rPr>
              <w:t>Организатор: ГБУ ПК «Центр психолого-педагогической, медицинской и социальн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</w:t>
              <w:br/>
              <w:t>на платформе Zoom</w:t>
            </w:r>
          </w:p>
          <w:p>
            <w:pPr>
              <w:pStyle w:val="Normal"/>
              <w:spacing w:lineRule="exact" w:line="300" w:before="0" w:after="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 ссылке:</w:t>
            </w:r>
          </w:p>
          <w:p>
            <w:pPr>
              <w:pStyle w:val="Style22"/>
              <w:spacing w:lineRule="exact" w:line="300" w:before="0" w:after="24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us02web.zoom.us/j/81711198088?pwd=Y2gwNXVGVnhKM2xZWklydFdzaUsvZz09</w:t>
              </w:r>
            </w:hyperlink>
          </w:p>
          <w:p>
            <w:pPr>
              <w:pStyle w:val="Style22"/>
              <w:spacing w:lineRule="exact" w:line="3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тор конференции: </w:t>
              <w:br/>
              <w:t>817 1119 8088</w:t>
            </w:r>
          </w:p>
          <w:p>
            <w:pPr>
              <w:pStyle w:val="Style22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ступа: 4163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«Ребенок ворует. Как понять и помочь приемному ребенку»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замещающих родителей)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дущие: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Елена Викторовна, директор АНО «Родительский центр «Подсолнух» (г. Санкт-Петербург) психолог, ведущий индивидуальной и групповой работы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Андреева Наталья Викторовна, координатор, психолог, ведущий индивидуальной работы АНО «Родительский центр «Подсолнух»</w:t>
            </w:r>
            <w:r>
              <w:rPr>
                <w:sz w:val="24"/>
                <w:szCs w:val="24"/>
                <w:u w:val="single"/>
              </w:rPr>
              <w:t xml:space="preserve"> (г. Санкт-Петербург)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держание: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смогут познакомится с авторским методическим инструментом – мультфильмом и алгоритмом его использования с ребенком. Научится определять «сигналы» ребенка для своевременного оказания ему помощи </w:t>
              <w:br/>
              <w:t xml:space="preserve">и поддержки, а также снижать риск дезадаптации ребенка </w:t>
              <w:br/>
              <w:t>в замещающей семье.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родитель получит бессрочный доступ к личному использованию мультфильма и алгоритму работы с ним.</w:t>
            </w:r>
          </w:p>
          <w:p>
            <w:pPr>
              <w:pStyle w:val="Normal"/>
              <w:spacing w:lineRule="exact" w:line="3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: АНО ДПО «Институт социальных услуг </w:t>
              <w:br/>
              <w:t>и инноваций «ВЕК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</w:t>
              <w:br/>
              <w:t>на платформе Zoom</w:t>
            </w:r>
          </w:p>
          <w:p>
            <w:pPr>
              <w:pStyle w:val="Normal"/>
              <w:spacing w:lineRule="exact" w:line="300" w:before="0" w:after="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 ссылке:</w:t>
            </w:r>
          </w:p>
          <w:p>
            <w:pPr>
              <w:pStyle w:val="Normal"/>
              <w:spacing w:lineRule="exact" w:line="300"/>
              <w:ind w:left="-11" w:hanging="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us02web.zoom.us/meeting/register/tZEqcOiorjguG9N7L3QzCU-KIRnLSYBgflPT</w:t>
              </w:r>
            </w:hyperlink>
          </w:p>
          <w:p>
            <w:pPr>
              <w:pStyle w:val="Normal"/>
              <w:spacing w:lineRule="exact" w:line="30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тор: </w:t>
              <w:br/>
              <w:t>857 7100 3417</w:t>
            </w:r>
          </w:p>
          <w:p>
            <w:pPr>
              <w:pStyle w:val="Normal"/>
              <w:spacing w:lineRule="exact" w:line="30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ступа: 8683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орум семейных клубов Пермского края</w:t>
              <w:br/>
            </w:r>
            <w:r>
              <w:rPr>
                <w:i/>
                <w:sz w:val="24"/>
                <w:szCs w:val="28"/>
              </w:rPr>
              <w:t>к 10-летию - АНО «Институт поддержки семейного воспитания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тор: АНО «Институт поддержки семейного воспитания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40</w:t>
            </w:r>
            <w:r>
              <w:rPr>
                <w:b/>
                <w:sz w:val="24"/>
                <w:szCs w:val="24"/>
              </w:rPr>
              <w:t>Подведение итогов и награждение победителей городского Конкурса программ/проектов по организации работы с родителями в условиях семейных клубов и родительских объединений г. Перми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sz w:val="24"/>
                <w:szCs w:val="24"/>
                <w:u w:val="single"/>
              </w:rPr>
              <w:t>Модератор:</w:t>
            </w:r>
            <w:r>
              <w:rPr>
                <w:sz w:val="24"/>
                <w:szCs w:val="24"/>
              </w:rPr>
              <w:t>Коробкова Венера Викторовна, кандидат педагогических наук, доцент, декан факультета правового и социально-педагогического образования ПГГПУ, учредитель АНО «Институт поддержки семейного воспитания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ксперты: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ина Юлия Ивановна, кандидат педагогических наук, заведующий кафедры социальной педагогики ПГГПУ, руководитель проектов </w:t>
              <w:br/>
              <w:t>АНО «Институт поддержки семейного воспитания»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якова Любовь Анатольевна, кандидат педагогических наук, доцент кафедры социальной педагогики ПГГПУ, руководитель проектов АНО «Институт поддержки семейного воспитания»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кина Нина Григорьевна, кандидат педагогических наук, доцент кафедры педагогики и психологии ПГГПУ, эксперт АНО «Институт поддержки семейного воспитания»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ляс Елена Васильевна, старший преподаватель кафедры дошкольной педагогики и психологии ПГГПУ, эксперт АНО «Институт поддержки семейного воспитания»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Татьяна Сергеевна, заместитель декана по заочному обучению факультета правового и социально-педагогического образования ПГГПУ, директор АНО «Институт поддержки семейного воспитания»</w:t>
            </w:r>
          </w:p>
          <w:p>
            <w:pPr>
              <w:pStyle w:val="Normal"/>
              <w:spacing w:lineRule="exact" w:line="3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программ программ/проектов по организации работы с родителями в условиях семейных клубов и родительских объединений г. Перми организован при поддержке Департамента по молодежной политике г. Перми.</w:t>
            </w:r>
          </w:p>
          <w:p>
            <w:pPr>
              <w:pStyle w:val="Normal"/>
              <w:spacing w:lineRule="exact" w:line="3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50-11:50 </w:t>
            </w:r>
            <w:r>
              <w:rPr>
                <w:b/>
                <w:sz w:val="24"/>
                <w:szCs w:val="24"/>
              </w:rPr>
              <w:t>Воркшоп «Успешный родитель - это просто!»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sz w:val="24"/>
                <w:szCs w:val="24"/>
                <w:u w:val="single"/>
              </w:rPr>
              <w:t>Модератор:</w:t>
            </w:r>
            <w:r>
              <w:rPr>
                <w:sz w:val="24"/>
                <w:szCs w:val="24"/>
              </w:rPr>
              <w:t>Метлякова Любовь Анатольевна, кандидат педагогических наук, доцент кафедры социальной педагогики ПГГПУ, руководитель проектов  АНО «Институт поддержки семейного воспитания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а Венера Викторовна, кандидат педагогических наук, доцент, декан факультета правового и социально-педагогического образования ПГГПУ, учредитель АНО «Институт поддержки семейного воспитания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икина Оксана Семеновна, кандидат психологических наук, доцент, заведующий кафедрой теоретической и прикладной психологии ПГГПУ, сертифицированный семейный консультант, преподаватель-эксперт АНО «Институт поддержки семейного воспитания»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ый диалог с участниками и экспертами по актуальным вопросам семейного воспитан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одителю выбрать стратегию успешного воспитания?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одительские позиции и тактики деструктивны для дальнейшей жизни ребенка? Делают его несчастливым и неуспешным по жизни?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формировать в себе установки уверенного и эффективного родительства?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sz w:val="24"/>
                <w:szCs w:val="24"/>
              </w:rPr>
              <w:t>12:00-13:00</w:t>
            </w:r>
            <w:r>
              <w:rPr>
                <w:b/>
                <w:sz w:val="24"/>
                <w:szCs w:val="24"/>
              </w:rPr>
              <w:t xml:space="preserve">Подведение итогов и награждение победителей городского Фестиваля-конкурса семейных клубов «Пермская </w:t>
              <w:br/>
              <w:t>семья - 2021»и отборочный этап финалистов Фестиваля-конкурса семейных клубов «Прикамская семья-2021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дераторы: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янинов Сергей (по согласованию), директор Центра развития речи «ЗВУЧИ!»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а Венера Викторовна, кандидат педагогических наук, доцент, декан факультета правового и социально-педагогического образования ПГГПУ, учредитель АНО «Институт поддержки семейного воспитания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ксперты (по согласованию):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Светлана Анатольевна, Уполномоченный по правам ребенка в Пермском крае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Сергей Валерьевич, председатель Совета отцов при Уполномоченном по правам ребенка в Пермском крае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ьянова Надежда Евгеньевна, статс-секретарь - заместитель министра социального развития Пермского края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а Марина Валерьевна, заместитель министра культуры Пермского края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Лилия Николаевна, председатель Общественного совета при Министерстве социального развития Пермского края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якова Любовь Анатольевна, зам. декана факультета правового и социально-педагогического образования ПГГПУ, кандидат педагогических наук, доцент, руководитель проектов Краевого ресурсного центра по родительскому просвещению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ляс Елена Васильевна, старший преподаватель кафедры дошкольной педагогики и психологии ПГГПУ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на Юлия Ивановна, заведующий кафедрой социальной педагогики ПГГПУ, кандидат педагогических наук, доцент, руководитель проектов Краевого ресурсного центра по родительскому просвещению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а Татьяна Ивановна, руководитель Инклюзивной студии </w:t>
              <w:br/>
              <w:t>«Мы-ВМЕСТЕ!» г.Березники, которая дважды становилась победителем Краевого конкурса Клубов молодых семей Пермского края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Анастасия Владимировна, заместитель декана по вне учебной работы в ПГГПУ и руководитель волонтерского отряда «Педагоги за штурвалом» факультета правового и социально-педагогического образования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 Денис Александрович, доцент кафедры физики и технологии, кандидат физико-математических наук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цина Юлия Васильевна, директор государственного образовательного учреждения «Академия Первых»</w:t>
            </w:r>
          </w:p>
          <w:p>
            <w:pPr>
              <w:pStyle w:val="Normal"/>
              <w:spacing w:lineRule="exact" w:line="3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стиваль-конкурс семейных клубов «Пермская семья -2021» организован при поддержке Департамента по молодежной политике г. Перми.</w:t>
            </w:r>
          </w:p>
          <w:p>
            <w:pPr>
              <w:pStyle w:val="Normal"/>
              <w:spacing w:lineRule="exact" w:line="3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стиваль-конкурс семейных клубов «Прикамская семья-2021» организован при поддержке Министерства социального развития Пермского края</w:t>
            </w:r>
          </w:p>
          <w:p>
            <w:pPr>
              <w:pStyle w:val="Normal"/>
              <w:spacing w:lineRule="exact" w:line="3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00-13:30 </w:t>
            </w:r>
            <w:r>
              <w:rPr>
                <w:b/>
                <w:sz w:val="24"/>
                <w:szCs w:val="24"/>
              </w:rPr>
              <w:t>Установочное совещание с победителями отборочного тура конкурса «Прикамская семья-2021» об условиях участия в Финал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учителя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>ул. Сибирская 12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о предварительной регистрации по адресу эл. почты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vkorobkova@mail.ru</w:t>
              </w:r>
            </w:hyperlink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ля участия </w:t>
              <w:br/>
              <w:t xml:space="preserve">в отборочном этапе фестиваля-конкурса «Прикамская семья -2021» необходимо: до 10.00, 8 декабря 2021 г. отправить программу деятельности клуба и зарегистрироваться по ссылке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docs.google.com/forms/d/1XzQdFFBsSca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1:00-12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екторий «Едут дети летом в лагерь (и не только летом)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  <w:szCs w:val="28"/>
              </w:rPr>
              <w:t xml:space="preserve">Цель мероприятия - обратить внимание родителей на социальную значимость организованного летнего отдыха </w:t>
              <w:br/>
              <w:t xml:space="preserve">и оздоровления детей, рассказать, как готовиться ребенку </w:t>
              <w:br/>
              <w:t>к поездке в лагерь, а также о программах и интересных предложениях лагерей на ближайшие каникулы зимы и весны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а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30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едложениях загородных лагерей на зимние и весенние каникулы 2022 года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30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кбез о программах лагерей (оздоровительные, профильные, палаточные, дневного пребывания, и др.)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30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кбез о кадрах, работающих в детском лагере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30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кбез о детской безопасности в детском лагере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30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услуги - лагерь в системе туризма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30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зор информационных источников по детскому отдыху для родителей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300" w:before="0" w:after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идеоролики от лагерей по зимним сменам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</w:rPr>
              <w:t>Организатор: ПРО МОО «Содействие детскому отды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на платформе YouTube: </w:t>
            </w:r>
            <w:hyperlink r:id="rId18">
              <w:r>
                <w:rPr>
                  <w:rStyle w:val="InternetLink"/>
                  <w:sz w:val="24"/>
                </w:rPr>
                <w:t>https://www.youtube.com/c/PermCamps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8: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евой конкурс родительских агитбригад «Добровольцы счастливого детства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8"/>
              </w:rPr>
              <w:t>В группе «Сохраним семью - сбережём Россию» социальной сети ВКонтакте(</w:t>
            </w:r>
            <w:hyperlink r:id="rId19">
              <w:r>
                <w:rPr>
                  <w:rStyle w:val="InternetLink"/>
                  <w:sz w:val="24"/>
                  <w:szCs w:val="28"/>
                </w:rPr>
                <w:t>https://vk.com/aro.proekt</w:t>
              </w:r>
            </w:hyperlink>
            <w:r>
              <w:rPr>
                <w:sz w:val="24"/>
                <w:szCs w:val="28"/>
              </w:rPr>
              <w:t xml:space="preserve">) будут размещены видеовыступления победителей заочного этапа Конкурса </w:t>
              <w:br/>
              <w:t>и состоится интерактивное голосование за приз зрительских симпатий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инации конкурса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exact" w:line="30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Родительству стоит учиться» - о важности и нужности родительского образования взрослых и детей в жизни человека, семьи, общества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exact" w:line="30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Союз ради счастья детей» - о важности сотрудничества семьи и образовательной организации, родителей и педагогов, родителей и детей, а также между родителями ради счастливого детства и качества образования детей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exact" w:line="30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Время отцов» - о важности роли отца в жизни ребенка, семьи и общества, об ответственном и осознанном отцовстве</w:t>
            </w:r>
          </w:p>
          <w:p>
            <w:pPr>
              <w:pStyle w:val="Normal"/>
              <w:spacing w:lineRule="exact" w:line="300" w:before="24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18:00 часов 11 декабря состоится подведение итогов: </w:t>
              <w:br/>
              <w:t xml:space="preserve">будут выбраны победители финала по решению жюри, </w:t>
              <w:br/>
              <w:t>а в 18:00 часов 12 декабря определен победитель конкурса зрительских симпатий. Отдайте свой голос за лучших!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торы и партнеры конкурса: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ОУ ДПО «Академия родительского образования»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ое региональное отделение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ое региональное отделение Общероссийской общественной организации «Национальная родительская ассоциация»;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 отцов при Уполномоченном по правам ребёнка в Перм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8"/>
                </w:rPr>
                <w:t>https://vk.com/aro.proekt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:30-13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еская образовательная площадка «Ребенок с РАС </w:t>
              <w:br/>
              <w:t xml:space="preserve">в школе: выбор образовательной модели </w:t>
              <w:br/>
              <w:t xml:space="preserve">для первоклассника» 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spacing w:lineRule="exact" w:line="30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: Васильева Ирина Александровна, учитель-дефектолог ГБУПК «ЦППМСП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3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рать подходящую для ребенка с РАС образовательную модель. Возможны ли переходы между образовательными моделями и как они осуществляются на практике.</w:t>
            </w:r>
          </w:p>
          <w:p>
            <w:pPr>
              <w:pStyle w:val="Normal"/>
              <w:spacing w:before="24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ГБУ ПК «Центр психолого-педагогической, медицинской и социальн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</w:t>
              <w:br/>
              <w:t>на платформе Zoom</w:t>
            </w:r>
          </w:p>
          <w:p>
            <w:pPr>
              <w:pStyle w:val="Normal"/>
              <w:spacing w:lineRule="exact" w:line="300" w:before="0" w:after="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 ссылке: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us02web.zoom.us/j/87892574742?pwd=TmRDVUwyK2NIcVk1MElTcU42aUM1dz09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тор конференции: </w:t>
              <w:br/>
              <w:t>878 9257 4742</w:t>
            </w:r>
          </w:p>
          <w:p>
            <w:pPr>
              <w:pStyle w:val="Normal"/>
              <w:spacing w:lineRule="exact" w:line="300" w:before="0" w:after="1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д доступа: 2589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:00-13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для родителей и специалистов</w:t>
              <w:br/>
              <w:t>«Как восстановить родительскую чуткость?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дущий: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грушкина Татьяна Викторовна, старший преподаватель </w:t>
              <w:br/>
              <w:t xml:space="preserve">АНО ДПО «СПб ИРАВ», сертифицированный тренер </w:t>
              <w:br/>
              <w:t xml:space="preserve">и супервизор программы ICDP «Направляемый диалог», </w:t>
              <w:br/>
              <w:t>член экспертного совета АНО ДПО «Институт социальных услуг и инноваций «ВЕКТОР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держание: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го чтобы дети развивались оптимально, их основная потребность в стабильных, заботливых и направляющих долгосрочных отношениях должна быть удовлетворена родителем/воспитателем.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стер-классе участники разберутся с категорией «чуткости» взрослого, с тем, почему иногда необходимо ее «восстанавливать», поразмышляют над детскими потребностями и обменяются вариантами и способами их удовлетворения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: АНО ДПО «Институт социальных услуг </w:t>
              <w:br/>
              <w:t>и инноваций «ВЕК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</w:t>
              <w:br/>
              <w:t>на платформе Zoom</w:t>
            </w:r>
          </w:p>
          <w:p>
            <w:pPr>
              <w:pStyle w:val="Normal"/>
              <w:spacing w:lineRule="exact" w:line="300" w:before="0" w:after="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 ссылке:</w:t>
            </w:r>
          </w:p>
          <w:p>
            <w:pPr>
              <w:pStyle w:val="Normal"/>
              <w:spacing w:lineRule="exact" w:line="300"/>
              <w:ind w:left="-11" w:hanging="0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us02web.zoom.us/meeting/register/tZEqcOiorjguG9N7L3QzCU-KIRnLSYBgflPT</w:t>
              </w:r>
            </w:hyperlink>
          </w:p>
          <w:p>
            <w:pPr>
              <w:pStyle w:val="Normal"/>
              <w:spacing w:lineRule="exact" w:line="30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тор: </w:t>
              <w:br/>
              <w:t>857 7100 3417</w:t>
            </w:r>
          </w:p>
          <w:p>
            <w:pPr>
              <w:pStyle w:val="Normal"/>
              <w:spacing w:lineRule="exact" w:line="300" w:before="0" w:after="16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ступа: 8683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:00-14: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 w:before="0" w:after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Ассоциация помощи детям и молодым людям </w:t>
              <w:br/>
              <w:t>с инвалидностью и ограниченными возможностями здоровья: подведение итогов 2021 года и планирование работы в 2022 году в условиях пандемии</w:t>
            </w:r>
          </w:p>
          <w:p>
            <w:pPr>
              <w:pStyle w:val="Style22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ветственное слово Уполномоченного по правам ребенка в Пермском крае С.А. Денисово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 организации работы по ранней помощи </w:t>
              <w:br/>
              <w:t>и реабилитации детей с инвалидностью в условиях пандемии</w:t>
            </w:r>
          </w:p>
          <w:p>
            <w:pPr>
              <w:pStyle w:val="Style22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умов Сергей Владимирович, руководитель Службы ранней помощи ГБУ ПК «Центр комплексной реабилитации инвалидов»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 результатах разработки Концепции по организации ранней помощи детям с расстройством аутистического спектра в Пермском крае</w:t>
            </w:r>
          </w:p>
          <w:p>
            <w:pPr>
              <w:pStyle w:val="Style22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елина Юлия Валентиновна, председатель Пермской региональной общественной благотворительной организации «Общество помощи людям с расстройством аутического спектра»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 реализации проекта «Особый случай» и иных формах социально-психологической реабилитации детей с инвалидностью Пермского края в рамках проектов «Счастье жить»</w:t>
            </w:r>
          </w:p>
          <w:p>
            <w:pPr>
              <w:pStyle w:val="Style22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идент Пермской краевой Общественной организации защиты прав детей-инвалидов и их семей «Счастье жить»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 взаимодействии с общественными организациями Пермского края по защите прав людей </w:t>
              <w:br/>
              <w:t>с инвалидностью</w:t>
            </w:r>
          </w:p>
          <w:p>
            <w:pPr>
              <w:pStyle w:val="Style22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вликаева Юлия Анатольевна, начальник организационно-методического отдела ФКУ «Главное бюро медико-социальной экспертизы по Пермскому краю»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поддержке принятия приказа министерства здравоохранения Пермского края о бережном сообщении диагноза матери при рождении ребенка </w:t>
              <w:br/>
              <w:t>с врожденными пороками развития «О совершенствовании организации медицинской помощи детям с хромосомной патологией и врожденными пороками развития в системе здравоохранения Пермского края»</w:t>
            </w:r>
          </w:p>
          <w:p>
            <w:pPr>
              <w:pStyle w:val="Style22"/>
              <w:spacing w:lineRule="exact" w:line="300" w:before="0" w:after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ипова Екатерина Николаевна, секретарь Ассоциации помощи детям и молодым людям с инвалидностью</w:t>
            </w:r>
          </w:p>
          <w:p>
            <w:pPr>
              <w:pStyle w:val="Style22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проблемы поставила пандемия перед родителями детей с ОВЗ и инвалидностью? Что стало менее доступным?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поддерживается работа НКО через дистанционные форматы, какие сервисы используют организации? Чем мы можем помочь друг другу в сложное время?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проекты были реализованы в 2021 году, какие планируются в 2022, чем они могут быть полезны детям с инвалидностью и молодым людям с инвалидностью?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проблемы перед органами власти мы бы хотели поставить в следующем году?</w:t>
            </w:r>
          </w:p>
          <w:p>
            <w:pPr>
              <w:pStyle w:val="Style22"/>
              <w:spacing w:lineRule="exact" w:line="3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exact" w:line="3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: Ассоциацияпомощи детям и молодым людям </w:t>
              <w:br/>
              <w:t>с инвалидностью и ограниченными возможностями здоровья, Фонд Дедмороз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м «Счастье жить», г. Пермь,</w:t>
              <w:br/>
              <w:t>Ш. Космонавтов, 181А</w:t>
            </w:r>
          </w:p>
          <w:p>
            <w:pPr>
              <w:pStyle w:val="Normal"/>
              <w:spacing w:lineRule="exact" w:line="300" w:before="0" w:after="1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Также можно будет присоединиться к трансляции на онлайн-платформе, для этого необходимо оправить запрос на участие по адресу: </w:t>
            </w:r>
            <w:hyperlink r:id="rId23">
              <w:r>
                <w:rPr>
                  <w:rStyle w:val="InternetLink"/>
                  <w:sz w:val="24"/>
                  <w:szCs w:val="28"/>
                </w:rPr>
                <w:t>childperm@mail.ru</w:t>
              </w:r>
            </w:hyperlink>
            <w:r>
              <w:rPr>
                <w:sz w:val="24"/>
                <w:szCs w:val="28"/>
              </w:rPr>
              <w:t>, тел. 8 952 6644448 (Осипова Екатерина Николаевн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:00-14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ец хранитель традиций, защитник и опора семьи» - заседание Совета отцов при Уполномоченном по правам ребенка в Пермском крае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ма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0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суждение итогов акции «Безопасность детства»; новые формы деятельности отцовского сообщества </w:t>
              <w:br/>
              <w:t xml:space="preserve">с учетом современных вызовов </w:t>
            </w:r>
          </w:p>
          <w:p>
            <w:pPr>
              <w:pStyle w:val="Normal"/>
              <w:spacing w:lineRule="exact" w:line="3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Совет отцов при Уполномоченном по правам ребенка в Перм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 приглашению</w:t>
            </w:r>
          </w:p>
          <w:p>
            <w:pPr>
              <w:pStyle w:val="Normal"/>
              <w:spacing w:lineRule="exact" w:line="300" w:before="0" w:after="16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по вопросам участия по тел.: </w:t>
              <w:br/>
              <w:t xml:space="preserve">(342) 235-15-11, </w:t>
              <w:br/>
              <w:t xml:space="preserve">эл. почте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sterhova@uppc.permkrai.ru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5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 «Код доступа - родитель. Как помочь своему ребенку в ситуации буллинга»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едущий: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а Наталья Николаевна, руководитель антибуллинговой службы АНО ДПО Институт социальных услуг и инноваций «ВЕКТОР» 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ержание: </w:t>
            </w:r>
          </w:p>
          <w:p>
            <w:pPr>
              <w:pStyle w:val="Style20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трече участники поговорят о наиболее распространённых заблуждениях, мешающих родителям поддержать ребёнка, затронутого травлей, а также обсудят наиболее эффективные стратегии действий взрослых в ситуации травли в классе.</w:t>
            </w:r>
          </w:p>
          <w:p>
            <w:pPr>
              <w:pStyle w:val="Style20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00" w:before="240" w:after="0"/>
              <w:ind w:left="0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: АНО ДПО «Институт социальных услуг </w:t>
              <w:br/>
              <w:t>и инноваций «ВЕК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</w:t>
              <w:br/>
              <w:t>на платформе Zoom</w:t>
            </w:r>
          </w:p>
          <w:p>
            <w:pPr>
              <w:pStyle w:val="Normal"/>
              <w:spacing w:lineRule="exact" w:line="300" w:before="0" w:after="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 ссылке:</w:t>
            </w:r>
          </w:p>
          <w:p>
            <w:pPr>
              <w:pStyle w:val="Normal"/>
              <w:spacing w:lineRule="exact" w:line="300"/>
              <w:ind w:left="-11" w:hanging="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us02web.zoom.us/meeting/register/tZEqcOiorjguG9N7L3QzCU-KIRnLSYBgflPT</w:t>
              </w:r>
            </w:hyperlink>
          </w:p>
          <w:p>
            <w:pPr>
              <w:pStyle w:val="Normal"/>
              <w:spacing w:lineRule="exact" w:line="30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тор: </w:t>
              <w:br/>
              <w:t>857 7100 3417</w:t>
            </w:r>
          </w:p>
          <w:p>
            <w:pPr>
              <w:pStyle w:val="Normal"/>
              <w:spacing w:lineRule="exact" w:line="300" w:before="0" w:after="1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д доступа: 8683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5: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-лекции для родителей детей дошкольного 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школьного возраста </w:t>
            </w:r>
          </w:p>
          <w:p>
            <w:pPr>
              <w:pStyle w:val="Normal"/>
              <w:spacing w:lineRule="exact" w:line="300"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ержание: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00" w:before="0" w:after="0"/>
              <w:contextualSpacing/>
              <w:rPr/>
            </w:pPr>
            <w:r>
              <w:rPr>
                <w:sz w:val="24"/>
                <w:szCs w:val="24"/>
              </w:rPr>
              <w:t>14:00-14:30</w:t>
            </w:r>
            <w:r>
              <w:rPr>
                <w:b/>
                <w:sz w:val="24"/>
                <w:szCs w:val="24"/>
              </w:rPr>
              <w:t>День пограничника» – как научить ребенка выстраивать границы во взаимодействии с родителями, сверстниками и другими людьми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Елена Петровна, руководитель филиала, педагог-психолог ГБУПК «ЦППМСП» Кочёвского филиал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00" w:before="0" w:after="0"/>
              <w:contextualSpacing/>
              <w:rPr/>
            </w:pPr>
            <w:r>
              <w:rPr>
                <w:sz w:val="24"/>
                <w:szCs w:val="24"/>
              </w:rPr>
              <w:t>14:30-15:00 «</w:t>
            </w:r>
            <w:r>
              <w:rPr>
                <w:b/>
                <w:sz w:val="24"/>
                <w:szCs w:val="24"/>
              </w:rPr>
              <w:t>Перед бурей» - специалист поможет родителям осознать их возможности в создании благоприятных условий для развития и общения с детьми 8-12 лет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на Екатерина Владимировна,педагог-психолог Ординского филиала ГБУПК «ЦППМСП»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00" w:before="0" w:after="0"/>
              <w:contextualSpacing/>
              <w:rPr/>
            </w:pPr>
            <w:r>
              <w:rPr>
                <w:sz w:val="24"/>
                <w:szCs w:val="24"/>
              </w:rPr>
              <w:t>15:00-15:30</w:t>
            </w:r>
            <w:r>
              <w:rPr>
                <w:b/>
                <w:sz w:val="24"/>
                <w:szCs w:val="24"/>
              </w:rPr>
              <w:t xml:space="preserve">«Большой ребенок или маленький взрослый?» подростковый возраст - особенный период в жизни любой семьи. Как принимать своего подросшего ребёнка? Как правильно выстраивать с ним взаимоотношения? 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акова Елена Петровна, педагог-психолог Ординского филиала ГБУПК «ЦППМСП» </w:t>
            </w:r>
          </w:p>
          <w:p>
            <w:pPr>
              <w:pStyle w:val="Normal"/>
              <w:spacing w:before="24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ГБУ ПК «Центр психолого-педагогической, медицинской и социальн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</w:t>
              <w:br/>
              <w:t>на платформе Zoom</w:t>
            </w:r>
          </w:p>
          <w:p>
            <w:pPr>
              <w:pStyle w:val="Normal"/>
              <w:spacing w:lineRule="exact" w:line="300" w:before="0" w:after="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 ссылке: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hyperlink r:id="rId26">
              <w:r>
                <w:rPr>
                  <w:rStyle w:val="InternetLink"/>
                  <w:sz w:val="24"/>
                  <w:szCs w:val="28"/>
                </w:rPr>
                <w:t>https://us02web.zoom.us/j/82802201647?pwd=cEtFaW5seWUyUnBMRXBheG1obktlQT09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дентификатор конференции: </w:t>
              <w:br/>
              <w:t>828 0220 1647</w:t>
            </w:r>
          </w:p>
          <w:p>
            <w:pPr>
              <w:pStyle w:val="Normal"/>
              <w:spacing w:lineRule="exact" w:line="300" w:before="0" w:after="1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од доступа: 9698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:30-17: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ы для родителей детей дошкольного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школьного возраста 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ержание: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00" w:before="0" w:after="0"/>
              <w:contextualSpacing/>
              <w:rPr/>
            </w:pPr>
            <w:r>
              <w:rPr>
                <w:sz w:val="24"/>
                <w:szCs w:val="24"/>
              </w:rPr>
              <w:t>15:30-16:00</w:t>
            </w:r>
            <w:r>
              <w:rPr>
                <w:b/>
                <w:sz w:val="24"/>
                <w:szCs w:val="24"/>
              </w:rPr>
              <w:t xml:space="preserve">«С детского на русский» </w:t>
              <w:br/>
              <w:t>родители познакомятся с играми и упражнениями для развития различных сторон речи у детей 3 – 5 лет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Наталья Владимировна, учитель-логопед ГБУПК «ЦППМСП» Чайковского филиал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00" w:before="0" w:after="0"/>
              <w:contextualSpacing/>
              <w:rPr/>
            </w:pPr>
            <w:r>
              <w:rPr>
                <w:sz w:val="24"/>
                <w:szCs w:val="24"/>
              </w:rPr>
              <w:t>16:00-16:30</w:t>
            </w:r>
            <w:r>
              <w:rPr>
                <w:b/>
                <w:sz w:val="24"/>
                <w:szCs w:val="24"/>
              </w:rPr>
              <w:t xml:space="preserve">«Стенка на стенку» </w:t>
              <w:br/>
              <w:t>как распознавать признаки надвигающейся опасности и что нужно делать, чтобы не испугаться и суметь помочь отыскать способ выхода из конфликтной ситуации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ойцева Светлана Александровна, руководитель филиала, педагог-психолог ГБУПК «ЦППМСП» Чайковского филиал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00 «</w:t>
            </w:r>
            <w:r>
              <w:rPr>
                <w:b/>
                <w:sz w:val="24"/>
                <w:szCs w:val="24"/>
              </w:rPr>
              <w:t xml:space="preserve">Волшебное слово «Нет» </w:t>
              <w:br/>
              <w:t>как научить ребенка выстраивать границы во взаимодействиис родителями, сверстниками и другими людьми, используя слово НЕТ</w:t>
            </w:r>
          </w:p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ова Татьяна Сергеевна, педагог-психолог Чайковского филиала ГБУПК «ЦППМСП»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ГБУ ПК «Центр психолого-педагогической, медицинской и социальн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</w:t>
              <w:br/>
              <w:t>на платформе Zoom</w:t>
            </w:r>
          </w:p>
          <w:p>
            <w:pPr>
              <w:pStyle w:val="Normal"/>
              <w:spacing w:lineRule="exact" w:line="300" w:before="0" w:after="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 ссылке: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hyperlink r:id="rId27">
              <w:r>
                <w:rPr>
                  <w:rStyle w:val="InternetLink"/>
                  <w:sz w:val="24"/>
                  <w:szCs w:val="28"/>
                </w:rPr>
                <w:t>https://us02web.zoom.us/j/82802201647?pwd=cEtFaW5seWUyUnBMRXBheG1obktlQT09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дентификатор конференции: </w:t>
              <w:br/>
              <w:t>828 0220 1647</w:t>
            </w:r>
          </w:p>
          <w:p>
            <w:pPr>
              <w:pStyle w:val="Normal"/>
              <w:spacing w:lineRule="exact" w:line="300" w:before="0" w:after="16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д доступа: 969898</w:t>
            </w:r>
          </w:p>
        </w:tc>
      </w:tr>
    </w:tbl>
    <w:p>
      <w:pPr>
        <w:pStyle w:val="1"/>
        <w:spacing w:lineRule="auto" w:line="240"/>
        <w:jc w:val="center"/>
        <w:rPr>
          <w:rFonts w:ascii="Cambria" w:hAnsi="Cambria" w:eastAsia="Trebuchet MS" w:cs="Cambria"/>
          <w:b/>
          <w:b/>
          <w:sz w:val="24"/>
          <w:szCs w:val="24"/>
        </w:rPr>
      </w:pPr>
      <w:r>
        <w:rPr>
          <w:rFonts w:eastAsia="Trebuchet MS" w:cs="Cambria" w:ascii="Cambria" w:hAnsi="Cambria"/>
          <w:b/>
          <w:sz w:val="24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851" w:right="854" w:gutter="0" w:header="567" w:top="851" w:footer="0" w:bottom="6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324" w:leader="none"/>
      </w:tabs>
      <w:spacing w:before="0" w:after="0"/>
      <w:rPr>
        <w:b/>
        <w:b/>
        <w:color w:val="002060"/>
        <w:sz w:val="32"/>
      </w:rPr>
    </w:pPr>
    <w:r>
      <w:rPr>
        <w:b/>
        <w:color w:val="00206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324" w:leader="none"/>
      </w:tabs>
      <w:spacing w:before="0" w:after="0"/>
      <w:rPr>
        <w:b/>
        <w:b/>
        <w:color w:val="002060"/>
        <w:sz w:val="32"/>
      </w:rPr>
    </w:pPr>
    <w:r>
      <w:rPr>
        <w:b/>
        <w:color w:val="002060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Calibri" w:cs="Times New Roman"/>
      <w:smallCaps/>
      <w:sz w:val="52"/>
      <w:szCs w:val="52"/>
      <w:lang w:val="en-US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Times New Roman" w:hAnsi="Times New Roman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Verdana" w:hAnsi="Verdana" w:eastAsia="Verdana" w:cs="Verdan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ZDJdG" TargetMode="External"/><Relationship Id="rId4" Type="http://schemas.openxmlformats.org/officeDocument/2006/relationships/hyperlink" Target="https://clck.ru/ZDJdG" TargetMode="External"/><Relationship Id="rId5" Type="http://schemas.openxmlformats.org/officeDocument/2006/relationships/hyperlink" Target="mailto:kurnosov@grany-center.org" TargetMode="External"/><Relationship Id="rId6" Type="http://schemas.openxmlformats.org/officeDocument/2006/relationships/hyperlink" Target="https://b24-jn9jog.bitrix24.site/children/" TargetMode="External"/><Relationship Id="rId7" Type="http://schemas.openxmlformats.org/officeDocument/2006/relationships/hyperlink" Target="mailto:cpmss3@mail.ru" TargetMode="External"/><Relationship Id="rId8" Type="http://schemas.openxmlformats.org/officeDocument/2006/relationships/hyperlink" Target="mailto:comitet@zags.permkrai.ru" TargetMode="External"/><Relationship Id="rId9" Type="http://schemas.openxmlformats.org/officeDocument/2006/relationships/hyperlink" Target="https://us02web.zoom.us/j/8782510992?pwd=enlIM1hFS1ljUHAveGY4dDVTbmFXdz09" TargetMode="External"/><Relationship Id="rId10" Type="http://schemas.openxmlformats.org/officeDocument/2006/relationships/hyperlink" Target="https://b24-jn9jog.bitrix24.site/children/" TargetMode="External"/><Relationship Id="rId11" Type="http://schemas.openxmlformats.org/officeDocument/2006/relationships/hyperlink" Target="https://us02web.zoom.us/j/87181151653?pwd=SnduSER6cmlUTSs5WTBPaHZDZ1Z0UT0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s://us02web.zoom.us/j/81711198088?pwd=Y2gwNXVGVnhKM2xZWklydFdzaUsvZz09" TargetMode="External"/><Relationship Id="rId15" Type="http://schemas.openxmlformats.org/officeDocument/2006/relationships/hyperlink" Target="https://us02web.zoom.us/meeting/register/tZEqcOiorjguG9N7L3QzCU-KIRnLSYBgflPT" TargetMode="External"/><Relationship Id="rId16" Type="http://schemas.openxmlformats.org/officeDocument/2006/relationships/hyperlink" Target="mailto:vkorobkova@mail.ru" TargetMode="External"/><Relationship Id="rId17" Type="http://schemas.openxmlformats.org/officeDocument/2006/relationships/hyperlink" Target="https://docs.google.com/forms/d/1XzQdFFBsSca" TargetMode="External"/><Relationship Id="rId18" Type="http://schemas.openxmlformats.org/officeDocument/2006/relationships/hyperlink" Target="https://www.youtube.com/c/PermCamps" TargetMode="External"/><Relationship Id="rId19" Type="http://schemas.openxmlformats.org/officeDocument/2006/relationships/hyperlink" Target="https://vk.com/aro.proekt" TargetMode="External"/><Relationship Id="rId20" Type="http://schemas.openxmlformats.org/officeDocument/2006/relationships/hyperlink" Target="https://vk.com/aro.proekt" TargetMode="External"/><Relationship Id="rId21" Type="http://schemas.openxmlformats.org/officeDocument/2006/relationships/hyperlink" Target="https://us02web.zoom.us/j/87892574742?pwd=TmRDVUwyK2NIcVk1MElTcU42aUM1dz09" TargetMode="External"/><Relationship Id="rId22" Type="http://schemas.openxmlformats.org/officeDocument/2006/relationships/hyperlink" Target="https://us02web.zoom.us/meeting/register/tZEqcOiorjguG9N7L3QzCU-KIRnLSYBgflPT" TargetMode="External"/><Relationship Id="rId23" Type="http://schemas.openxmlformats.org/officeDocument/2006/relationships/hyperlink" Target="mailto:childperm@mail.ru" TargetMode="External"/><Relationship Id="rId24" Type="http://schemas.openxmlformats.org/officeDocument/2006/relationships/hyperlink" Target="mailto:sterhova@uppc.permkrai.ru" TargetMode="External"/><Relationship Id="rId25" Type="http://schemas.openxmlformats.org/officeDocument/2006/relationships/hyperlink" Target="https://us02web.zoom.us/meeting/register/tZEqcOiorjguG9N7L3QzCU-KIRnLSYBgflPT" TargetMode="External"/><Relationship Id="rId26" Type="http://schemas.openxmlformats.org/officeDocument/2006/relationships/hyperlink" Target="https://us02web.zoom.us/j/82802201647?pwd=cEtFaW5seWUyUnBMRXBheG1obktlQT09" TargetMode="External"/><Relationship Id="rId27" Type="http://schemas.openxmlformats.org/officeDocument/2006/relationships/hyperlink" Target="https://us02web.zoom.us/j/82802201647?pwd=cEtFaW5seWUyUnBMRXBheG1obktlQT09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4:00Z</dcterms:created>
  <dc:creator>Токарева Анастасия Валерьевна</dc:creator>
  <dc:description/>
  <dc:language>en-US</dc:language>
  <cp:lastModifiedBy>Шефа</cp:lastModifiedBy>
  <cp:lastPrinted>2021-12-03T13:34:00Z</cp:lastPrinted>
  <dcterms:modified xsi:type="dcterms:W3CDTF">2021-12-10T02:54:00Z</dcterms:modified>
  <cp:revision>2</cp:revision>
  <dc:subject/>
  <dc:title/>
</cp:coreProperties>
</file>